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1» марта 2019 № 2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1.03.2019 г. №  2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02.10.2013 г № 13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ервоначально было предусмотрено 17,4 тыс. рублей</w:t>
      </w:r>
      <w:r>
        <w:rPr>
          <w:color w:val="000000"/>
          <w:sz w:val="28"/>
          <w:szCs w:val="28"/>
        </w:rPr>
        <w:t>. В течение 2018 года в программу внесены изменения и объем финансирования составил 33,9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8 года заключено 5 муниципальных контрактов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приобретен информационный стенд «Терроризм – угроза обществу» размером 1000х1300м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в целях усиления антитеррористической защищенности объектов социальной сферы проведено обслуживание системы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8 году проведена следующая работа по обеспечению соблюдения муниципальными  служащими Семича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проверка представленн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Семича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8 г. в печатных средствах массовой информации Семичанского сельского поселения размещались информационно-аналитические материалы о реализации в Семича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18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24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24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21,4 тыс. рублей или на 87,7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21,4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18 год финансирование было предусмотрено 9,5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5 «О внесении изменений в постановление от 02.10.2013г. № 130 «Об утверждении муниципальной программы Семичан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8 году составил 30,8 тыс. рублей, при плановых назначениях  33,9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3 показателя, по</w:t>
        <w:br/>
        <w:t>данным показателям плановые значения в 2018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8 года в программу, утвержденную постановлением  Администрации Семичанского сельского поселения от  02.10.2013 № 130, было внесено 3 изменения. В связи с изменением суммы выделенных средств местного бюджета на осуществление расходов на мероприятия по обеспечению общественного порядка и противодействие преступности  приняты  постановления Администрации Семичанского сельского поселения от 19.03.2018г. № 52, от 23.05.2018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 90, от 27.12.2018 г № 165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0»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3 целевых показателей 3 показателя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75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3/4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7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0,8/33,9= 0,91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0,75/0,91=0,82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0,75х 0,3 + 0,82х 0,2.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8</w:t>
      </w:r>
    </w:p>
    <w:p>
      <w:pPr>
        <w:pStyle w:val="Normal"/>
        <w:shd w:fill="FFFFFF" w:val="clear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8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униципальная программа реализовалась  в соответствии с Планом реализации муниципальной программы Семичанского сельского поселения «Обеспечение общественного порядка и противодействие преступности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8 год выполнены;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8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финанс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а антикоррупционная экспертиза  проектов нормативных правовых актов Администрации Семичанского сельского поселения и действующих правовых актов. Все выявленные в проектах правовых актов коррупциогенные факторы устран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Семичан</w:t>
            </w:r>
            <w:r>
              <w:rPr>
                <w:sz w:val="24"/>
                <w:szCs w:val="24"/>
              </w:rPr>
              <w:t>ского сельского поселения. Заключен муниципальный контракт № 1 от 09.01.2018года с ООО «Власть-Инф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азмещение информационных материалов в средствах массовой информации «Светоч». Заключены муниципальные контракты от 09.01.2018 года № 4 и от 05.07.2018№55с МУП «Редакция газеты «Свето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приобретен информационный стенд Муниципальный контракт от 14.08.2018г. № 5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 годовое обслуживаниеустановки системы видеонаблюдения Муниципальные контракты от 02.11.2018г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№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Семича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экспертиза проектов нормативно правовых актов про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1.4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2.1.2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1.3 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5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21T09:10:00Z</dcterms:modified>
  <cp:revision>58</cp:revision>
  <dc:subject/>
  <dc:title> </dc:title>
</cp:coreProperties>
</file>