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9» февраля 2019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9.02.2019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2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8.12.2017г. № 142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11 616,2 тыс. рублей (из них 10 000,0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8 года заключено 16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бензиновая газонокосилка, бензопи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целях благоустройства приобретен банне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ля проведения весеннее-летних работ по благоустройству приобретены известь, щетки для побелки, цемент для оформления зоны отдых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едена обрезка деревьев в парковой зоне, установлены беседка, скамейки для отдыха, фонар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оевременно закончено строительство первого этапа газификации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0899,7 тыс. рублей, или 93,8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строительства газопровода в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троительство и реконструкция объектов газифик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авторского надзора за выполнением работ по строительству объектов газ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11 616,2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0 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 1 616,2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0 899,7 тыс. рублей или на 93,83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0 000,0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   899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>согласно договора, для улучшения благоустройства поселения проведены ремонтные работы сетей уличного освещения, начат и своевременно закончен первый этап строительства газопровода в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поступление средств из областного бюджета на строительство объектов газификации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8 году составил 11 616,2 тыс. рублей, что на 716,5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11 616,2тыс. рублей, что на 716,5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39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» - 122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строительству и реконструкции объектов газификации</w:t>
      </w:r>
      <w:r>
        <w:rPr>
          <w:color w:val="000000"/>
          <w:sz w:val="28"/>
          <w:szCs w:val="28"/>
        </w:rPr>
        <w:t>» - 10 36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Осуществление авторского надзора за выполнением работ по строительству объектов газификации» - 20,8 тыс.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8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6 целевых показателей 6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4/4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 899,7/11616,2= 0,94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0,75/0,94=0,8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0,8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96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8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8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п реализации программы считается завершенны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8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31.01.2018 № 61220300416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8.02.2018 № 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42 от 08.06.201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54 от 06.08.201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70 от 10.10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4 от 12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8 от 26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1 от 10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7 от 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9 от 06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58 от 2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7 от 21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2 от 1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4 от 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158300054818000002-0176645 от 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43 от 15.06.2018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"/>
        <w:gridCol w:w="3066"/>
        <w:gridCol w:w="1421"/>
        <w:gridCol w:w="2094"/>
        <w:gridCol w:w="13"/>
        <w:gridCol w:w="1076"/>
        <w:gridCol w:w="1993"/>
        <w:gridCol w:w="8"/>
        <w:gridCol w:w="338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(строительство)   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ями областного законодательства мероприятие передано на уровень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изготовлению сметы на проектно-изыскательские работы на строительство распределительног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2018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риобретение баннера, 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ензиновой газонокосилки, бензо пилы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объектов газификации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разработана и получено положительное заключение гос.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вершено в 2017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ый этап строительства газопровода осуществлен в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проектно-смет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осуществлен при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ервого этапа газопровода завершено до 01.12.2018г.; проведен ремонт сетей уличного освещения, оплата услуг уличного освещения производилась своеврем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9,7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9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,2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2,7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20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авторского надзора за выполнением работ по строительству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Семичанского сельского поселения) </w:t>
      </w:r>
    </w:p>
    <w:p>
      <w:pPr>
        <w:pStyle w:val="ConsPlusCel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9-02-27T17:12:00Z</cp:lastPrinted>
  <dcterms:modified xsi:type="dcterms:W3CDTF">2019-03-21T06:24:00Z</dcterms:modified>
  <cp:revision>58</cp:revision>
  <dc:subject/>
  <dc:title> </dc:title>
</cp:coreProperties>
</file>