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>
          <w:sz w:val="28"/>
          <w:szCs w:val="28"/>
        </w:rPr>
      </w:pPr>
      <w:r>
        <w:rPr>
          <w:sz w:val="28"/>
          <w:szCs w:val="28"/>
        </w:rPr>
        <w:t>«11» ноября  2019 г.  № 140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униципальных услуг Семичанского сельского поселения Дубовского района Ростовской области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Дубовского района Ростовской области, а также приведения услуг к типизации, в соответствии с Федеральным законом от 06.10.2003 г. № 131 – ФЗ «Об общих принципах организации местного самоуправления в Российской Федерации», Уставом муниципального образования «Семичанское сельское поселение»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87 от 03.09.2019 года «Об утверждении реестра муниципальных услуг Семичанского сельского поселения Дубовского района Ростовской области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 муниципального образования «Семичанское сельское поселение»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 Администрации Семича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Е.М. Влас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 xml:space="preserve">Постановление вносит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по правовой </w:t>
      </w:r>
    </w:p>
    <w:p>
      <w:pPr>
        <w:pStyle w:val="Normal"/>
        <w:rPr>
          <w:szCs w:val="28"/>
        </w:rPr>
      </w:pPr>
      <w:r>
        <w:rPr>
          <w:szCs w:val="28"/>
        </w:rPr>
        <w:t>и кадровой рабо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.11.2019 г № 1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 «Семича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А утвердивший услу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от 14.01.2016 (внесены изменения  Постановлением № 73 от 26.06.2019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9 от 11.11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8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 от 13.10.2015 (внесены изменения постановлением № 211 от 09.12.2015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 № 234 от 30.12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 от 11.11.2019 г.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(безвозмездного пользования) 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0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2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объектов  муниципальной собственности (за исключением земельных участ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9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 (дубликатов документ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3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 от 13.08.2015 (внесены изменения постановлением № 202 от 09.12.2015 г. и постановлением № 71 от 26.06.2019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с арендаторами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/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4 от 11.11.2019 г.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1.11.2019 г.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 от 15.01. 2016 г.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 № 123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/>
            </w:pPr>
            <w:r>
              <w:rPr>
                <w:sz w:val="24"/>
                <w:szCs w:val="24"/>
              </w:rPr>
              <w:t>Продажа земельного участка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8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/>
            </w:pPr>
            <w:r>
              <w:rPr>
                <w:sz w:val="24"/>
                <w:szCs w:val="24"/>
              </w:rPr>
              <w:t>Предоставление земельных участков в собственность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36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/>
            </w:pPr>
            <w:r>
              <w:rPr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1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/>
            </w:pPr>
            <w:r>
              <w:rPr>
                <w:sz w:val="24"/>
                <w:szCs w:val="24"/>
              </w:rPr>
              <w:t>Утверждение схем расположения земельных участков на кадастровом план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0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6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от 14.01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справок, выписок из похозяйственных книг Администрации Семичан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5 от 11.11.2019 г.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6:00Z</dcterms:created>
  <dc:creator>Грицай Ольга Ильинична</dc:creator>
  <dc:description/>
  <dc:language>en-US</dc:language>
  <cp:lastModifiedBy>22</cp:lastModifiedBy>
  <cp:lastPrinted>2017-03-29T16:39:00Z</cp:lastPrinted>
  <dcterms:modified xsi:type="dcterms:W3CDTF">2019-11-13T11:46:00Z</dcterms:modified>
  <cp:revision>2</cp:revision>
  <dc:subject/>
  <dc:title/>
</cp:coreProperties>
</file>