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1» ноября  2019 года №  1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депутатов Семичанского сельского поселения Дубовского района Ростовской области от  06.10.2015 г. № 125  </w:t>
      </w:r>
      <w:r>
        <w:rPr>
          <w:sz w:val="28"/>
          <w:szCs w:val="28"/>
        </w:rPr>
        <w:t xml:space="preserve">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, Администрация Семичанского сельского поселения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остановление Администрации Семичанского сельского поселения № 214 от 09.12.2015 г.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считать утратившим сил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  <w:r>
        <w:rPr>
          <w:rFonts w:cs="Tahoma" w:ascii="Tahoma" w:hAnsi="Tahoma"/>
          <w:color w:val="4A5562"/>
          <w:sz w:val="20"/>
          <w:szCs w:val="20"/>
          <w:lang w:val="ru-RU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чанского сельского поселения                                              Е.М. Власенко                      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емичанского сельского поселения</w:t>
      </w:r>
    </w:p>
    <w:p>
      <w:pPr>
        <w:pStyle w:val="ConsPlusNormal1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1.2019 г.   № 135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b/>
          <w:sz w:val="28"/>
          <w:szCs w:val="28"/>
        </w:rPr>
        <w:t>1.1.  Предмет регулирования  административно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</w:t>
      </w:r>
      <w:r>
        <w:rPr>
          <w:rStyle w:val="Rvts6"/>
          <w:sz w:val="28"/>
          <w:szCs w:val="28"/>
        </w:rPr>
        <w:t>при предоставлении указанной муниципальной услуги</w:t>
      </w:r>
      <w:r>
        <w:rPr>
          <w:sz w:val="28"/>
          <w:szCs w:val="28"/>
        </w:rPr>
        <w:t xml:space="preserve">, регулирует порядок предоставления услуг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bCs/>
          <w:iCs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1.3. Требования к порядку информирования о предоставлении муниципальной услуги. 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108" w:hanging="682"/>
        <w:jc w:val="both"/>
        <w:rPr/>
      </w:pPr>
      <w:r>
        <w:rPr>
          <w:sz w:val="28"/>
          <w:szCs w:val="28"/>
        </w:rPr>
        <w:t xml:space="preserve">при личном обращении заявителей в </w:t>
      </w:r>
      <w:r>
        <w:rPr>
          <w:rStyle w:val="Rvts7"/>
          <w:sz w:val="28"/>
          <w:szCs w:val="28"/>
        </w:rPr>
        <w:t>Администрацию Семичан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использованием средств телефонной связи по телефону (886377) </w:t>
      </w:r>
      <w:r>
        <w:rPr>
          <w:color w:val="000000"/>
          <w:sz w:val="28"/>
          <w:szCs w:val="28"/>
        </w:rPr>
        <w:t>54-8-4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фициальном Интернет - портале </w:t>
      </w:r>
      <w:r>
        <w:rPr>
          <w:rStyle w:val="Rvts7"/>
          <w:sz w:val="28"/>
          <w:szCs w:val="28"/>
        </w:rPr>
        <w:t>Администрацией Семичанского сельского поселения</w:t>
      </w:r>
      <w:r>
        <w:rPr>
          <w:sz w:val="28"/>
          <w:szCs w:val="28"/>
        </w:rPr>
        <w:t>: (</w:t>
      </w:r>
      <w:hyperlink r:id="rId2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7400, Ростовская область, Дубовский район, х. Семичный, ул. Ленина 14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ами Администрации Семичан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едельник – пятница с 9.00 часов до 17.00 часов</w:t>
      </w:r>
    </w:p>
    <w:p>
      <w:pPr>
        <w:pStyle w:val="Normal"/>
        <w:widowControl w:val="false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рыв на обед с 13.00 часов до 14.00 часов</w:t>
      </w:r>
    </w:p>
    <w:p>
      <w:pPr>
        <w:pStyle w:val="Normal"/>
        <w:widowControl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>
          <w:sz w:val="28"/>
          <w:szCs w:val="28"/>
        </w:rPr>
        <w:t xml:space="preserve"> вопроса об у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, сроки их оформления (исполнения), а также образцы заявлений размещаются на информационных стендах по адресу: 347400, Ростовская область, Дубовский район, х. Семичный, ул. Ленина 1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муниципальная услуга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органа, представляющего муниципальную услугу. </w:t>
      </w: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Семича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и организации, с которыми Администрация, орган, предоставляющий услугу,   взаимодействует в целях предоставле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по Дубов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по Дубовскому району Управления службы государственной регистрации, кадастра и картографии по Ростовской обла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ция Дубовского района;</w:t>
      </w:r>
    </w:p>
    <w:p>
      <w:pPr>
        <w:pStyle w:val="Style2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органы и организ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 xml:space="preserve">Результат предоставления муниципальной услуги – устранение технических ошибок в правоустанавливающих документах о предоставлении земельного участка, принятых </w:t>
      </w:r>
      <w:r>
        <w:rPr>
          <w:sz w:val="28"/>
          <w:szCs w:val="28"/>
        </w:rPr>
        <w:t>органами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Срок предоставления Услуги и сроки выполнения отдельных административных действий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технических ошибок в правоустанавливающих документах о предоставлении земельного участка, принятых органами местного самоуправления, производится в течение 20 календарных дней с момента принятия заявле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нормативно – правовых актов, регулирующих отношения, возникающие в связи с предоставлением государственной услуг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сполн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РФ от 02.05.2006 № 59-ФЗ «О порядке рассмотрения обращений граждан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ыми нормативно-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странении технических ошибок в правоустанавливающих документах о предоставлении земельного участка, принятых органами местного самоуправления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1. Документ, удостоверяющий личность получателя (представителя получател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 Документ, подтверждающий полномочия представителя получателя (получателей) (в случае, если с заявлением обращается представитель получателя (получателей)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3. Правоустанавливающие документы на земельный участок (в которые будут внесены </w:t>
      </w:r>
      <w:r>
        <w:rPr>
          <w:sz w:val="28"/>
          <w:szCs w:val="28"/>
        </w:rPr>
        <w:t>изме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окумент, подтверждающий правомерность устранения технической ошибки (при налич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видетельство о р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видетельство о смер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Свидетельство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Свидетельство о расторж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остановление о присвоении (изменении)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Выписка из ЕГРП о правах на земельный участок (либо уведомление об отказе в предоставлении сведений)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б отказе в предоставлении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кумент, подтверждающий полномочия представителя юридического лица (для юридических лиц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.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документов (сведений),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учреждений. Администрация самостоятельно запрашивает сведения, содержащиеся в таких документах, в соответствующих органах и организациях, если заявитель не представил их по собственной инициативе. Положения настоящего пункта не распространяются на случаи, если такие документы включены в перечень документов, определенный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Исчерпывающий перечень оснований для отказа в предоставлении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я хотя бы одного из документов, указанных в п. 2.6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0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Style20"/>
        <w:jc w:val="both"/>
        <w:rPr/>
      </w:pP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и порядок регистрации заявления о предоставлении муниципальной услуги соста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личном обращении  заявителя либо его представителя – не более пятнадцати мину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получении запроса посредством почтового отправления или электронной почты – не более одного рабочего д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ления и выдача результата муниципальной услуги осуществляется в администрации Семичан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(в письменном виде) заявителя с просьбой прекращения рассмотрения заявления должно быть подано в администрацию Семичанского сельского поселения. При ответах на телефонные и устные обращения граждан должностные лица и сотрудник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 гражданин, фамилии, имени, отчестве и должности сотрудника, принявшего телефонный звонок. Время разговора не должно превышать 15 минут. Консультация и информация по вопросам предоставления Услуги заявителю сообщается по номеру телефона для справок, на личном приёме, в том числе на официальном сайте Администрации Семичанского сельского поселения, публикуется в средствах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2. Требования к местам предоставления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граждан осуществляется непосредственно в служебных помещениях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олжны соответствовать санитарно-эпидемиологическим правилам и нормам. При возможности возле здания организуются парковочные места для автотранспорта. Доступ заявителей к парковочным местам является бесплатным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ыми стендами, на которых размещается визуальная и текстовая информац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льями и столами для оформления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и личного приема граждан должностными лиц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дминистративный регламен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, в котором предоставляются муниципальные услуги, должно соответствовать следующи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бования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словия для беспрепятственного доступа инвалидов к объектам и предоставляемых в них услугам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сть получения необходимой информации о муниципальной услуге в Администрации, на сайтах, в средствах массой информации, её открытость для получателя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 корректность ответов должностных лиц и сотрудников Администрации  на телефонные и устные обращения граждан, обратившихся по интересующим их вопроса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всем категориям граждан возможности  задать вопрос по содержанию муниципальной услуги и получить исчерпывающий ответ, дать оценку качеству работы обслуживающего их сотрудника, внести конструктивные предложения по улучшению качества обслужива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опуск на объекты сурдопереводчика и тифлосурдопереводчи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емичанского сельского поселения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2. Специалист Администрации Семичан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Семичанского сельского поселения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sz w:val="28"/>
          <w:szCs w:val="28"/>
        </w:rPr>
        <w:t xml:space="preserve">3.3. Зарегистрированные письменные заявления в день поступления направляются Главе </w:t>
      </w:r>
      <w:r>
        <w:rPr>
          <w:rStyle w:val="Rvts7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лава </w:t>
      </w:r>
      <w:r>
        <w:rPr>
          <w:rStyle w:val="Rvts7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5. В случае отсутствия замечаний специалист </w:t>
      </w:r>
      <w:r>
        <w:rPr>
          <w:rStyle w:val="Rvts7"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eastAsia="ar-SA"/>
        </w:rPr>
        <w:t xml:space="preserve"> готовит проект постановления об устранении технической ошибки в правоустанавливающем документе о предоставлении земельного участка (собственность бесплатно, постоянное (бессрочное) пользование). В других случаях специалист готовит дополнительное согла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и формы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ем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нутренний контроль проводится Главой Администрации Семичанского сельского поселения в плановом порядке. Глава Администрации Семичанского сельского поселения, которому подчиняется специалист, обязан осуществлять контроль за достоверностью, своевременностью и полнотой предоставляемой лицу информации при консультировании по вопросам имущественных и земельных отношений путем проверки сведений, содержащихся в журнале консультирования лиц по вопросам имущественных и земельных отношений, не реже 1 раза в недел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нешний контроль осуществляется Администрацией Дубовского района, органами надзора и другими государственными и муниципальными контролирующими органам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орядок  и форму осуществления  текущего контроля за соблюдением и исполнением ответственными должностными лицами положений админист-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(проведение мониторинга основных показателей работы за определенный период; анализ обращений и жалоб, поступивших от получателей муниципальной услуги в Администрацию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, качество предоставления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, вынесением дисциплинарных и административных взысканий (при установлении вины в некачественном предоставлении Услуги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Администрацию  Семичан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жалобе заявителем в обязательном порядке указывае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ющиеся материалы направляются в органы прокуратур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ключ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 настоящий Регламент могут вноситься изменения и дополнения в установленном порядк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Блок схем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-схема приведена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и № 2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Административному регламенту.</w:t>
      </w:r>
    </w:p>
    <w:p>
      <w:pPr>
        <w:pStyle w:val="Normal"/>
        <w:widowControl w:val="false"/>
        <w:ind w:firstLine="57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color w:val="000000"/>
          <w:sz w:val="24"/>
        </w:rPr>
        <w:t>Главе Администрации Семичанского сельского поселения _________________________</w:t>
      </w:r>
    </w:p>
    <w:p>
      <w:pPr>
        <w:pStyle w:val="TextBodyIndent"/>
        <w:widowControl w:val="false"/>
        <w:ind w:left="5387" w:firstLine="1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widowControl w:val="false"/>
        <w:jc w:val="center"/>
        <w:rPr>
          <w:bCs/>
          <w:sz w:val="22"/>
          <w:szCs w:val="22"/>
        </w:rPr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055960"/>
                            <a:ext cx="354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238;width:55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37:00Z</dcterms:created>
  <dc:creator>1</dc:creator>
  <dc:description/>
  <cp:keywords/>
  <dc:language>en-US</dc:language>
  <cp:lastModifiedBy>22</cp:lastModifiedBy>
  <cp:lastPrinted>2019-11-13T10:27:00Z</cp:lastPrinted>
  <dcterms:modified xsi:type="dcterms:W3CDTF">2019-11-13T07:30:00Z</dcterms:modified>
  <cp:revision>4</cp:revision>
  <dc:subject/>
  <dc:title>О проведении аукционов по продаже</dc:title>
</cp:coreProperties>
</file>