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-1276" w:firstLine="99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2"/>
        <w:ind w:left="-1276" w:firstLine="99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ind w:left="-1276" w:firstLine="99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2"/>
        <w:ind w:left="-1276" w:firstLine="992"/>
        <w:jc w:val="center"/>
        <w:rPr>
          <w:b/>
          <w:b/>
          <w:szCs w:val="28"/>
        </w:rPr>
      </w:pPr>
      <w:r>
        <w:rPr>
          <w:b/>
          <w:szCs w:val="28"/>
        </w:rPr>
        <w:t>«СЕМИЧАНСКОЕ  СЕЛЬСКОЕ ПОСЕЛЕНИЕ»</w:t>
      </w:r>
    </w:p>
    <w:p>
      <w:pPr>
        <w:pStyle w:val="Heading2"/>
        <w:ind w:left="-1276" w:firstLine="99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МИЧАНСКОГО СЕЛЬСКОГО ПОСЕЛЕНИЯ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от «11» ноября  2019 года №  12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. Семичный</w:t>
      </w:r>
    </w:p>
    <w:tbl>
      <w:tblPr>
        <w:tblW w:w="4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1933" w:hRule="atLeast"/>
        </w:trPr>
        <w:tc>
          <w:tcPr>
            <w:tcW w:w="4488" w:type="dxa"/>
            <w:tcBorders/>
          </w:tcPr>
          <w:p>
            <w:pPr>
              <w:pStyle w:val="Style1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я муниципальной услуги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A556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хем расположения земельных участк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дастровом плане территории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A5562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 (с изменениями и дополнениями), Федеральным законом от 27.07.2010г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6363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hd w:fill="FFFFFF" w:val="clea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Утверждение схем расположения земельных участков на кадастровом плане территории» согласно приложени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мичанского сельского поселения № 98 от 13.08.2015 г.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 считать утратившим силу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6"/>
        <w:shd w:fill="FFFFFF" w:val="clear"/>
        <w:tabs>
          <w:tab w:val="clear" w:pos="708"/>
          <w:tab w:val="left" w:pos="1530" w:leader="none"/>
        </w:tabs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rFonts w:cs="Tahoma" w:ascii="Tahoma" w:hAnsi="Tahoma"/>
          <w:color w:val="4A5562"/>
          <w:sz w:val="20"/>
          <w:szCs w:val="20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                                             Е.М. Власенко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/>
      </w:pPr>
      <w:r>
        <w:rPr>
          <w:b w:val="false"/>
        </w:rPr>
        <w:t xml:space="preserve">«11» ноября 2019 г. № 120      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предоставление муниципальной услуги «Утверждение схем расположения земельных участков на кадастровом плане территории», определяет сроки и последовательность  действий (административных процедур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 следующими нормативными правовыми акта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 ноября 1994 года № 51-ФЗ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 от 29 декабря 2004 года № 190-ФЗ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«Семичанское сельское поселение» Дубовского района Ростовской обла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о-правовыми акт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могут выступат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ли иностранные юридические лица, индивидуальные предприниматели, имеющие правоустанавливающие докумен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документы могут подават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, попечители) несовершеннолетних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чители граждан с ограниченной дееспособность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, индивидуальных предпринимателей документы могут подав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в силу полномочий, основанных на доверен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го участники в случаях, предусмотренных закон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 определяется следующ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едоставление муниципальной услуги осуществляет Администрация Семичанского сельского поселения (далее - Администрац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или через представителя обращение заявителя в Администрац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ведущий приём заявителя, проверяет документы удостоверяющие личность заявителя,  полномочия заявителя, в том числе полномочия  представителя.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необходимые документы отсутствуют или представленные документы не соответствуют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Адрес официального сайта администрации Семичанского сельского поселения в Интернете: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emicha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Телефон для справок: 8 (86377) 54-8-49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Информации по вопросам предоставления муниципальной услуги, сведения о  ходе предоставления услуги заявитель может получить по письменным обращениям, обратившись лично в соответствии с графиком приема заявителей,  либо  по вышеуказанному телефону, по электр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1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ые обращения,  запросы о порядке получения муниципальной услуги, рассматриваются в срок, не превышающий 30 дней со дня регистрации обращ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Администрации  представляет информацию по следующим вопросам, связанным с осуществлением следующих процедур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сти предоставления дополнительных документов и свед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сте размещения на официальном сайте справочных материалов по вопросам предоставления муниципальной услуги, консультирование по иным  вопросам, связанным с осуществлением стандарта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ся за консультацией, в срок, не превышающий 30 дней с момента поступления обращ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Утверждение схем расположения земельных участков на кадастровом плане территор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унктом 3 статьи 7 Федерального закона от 27.07.2010 №210-ФЗ «Об организации предоставления государственных и муниципальных услуг», исполнитель услуг не вправе  требовать от заявителя осуществления действий, в том числе согласований, необходимых для получения муниципальной услуги, включенной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Конечным результатом процедуры предоставления муниципальной услуги, может быть один из вариантов:                                                                                  - принятие постановления администрации Семичанского сельского поселения   об утверждении схемы расположения земельного участка на кадастровом плане территории и выдача его заявителю;                                                                                        - уведомление об отказе в согласовании схемы расположения земельного участка на кадастровом плане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дготовкой соответствующего заклю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рок исполнения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  в течение 30 (тридцати) дней с момента приема заявления и полного пакета требуемых докум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и обязательных для предоставления муниципальной услуги определяется следующ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1. Заявл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2. Схема расположения земельного участка на кадастровом плане территор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3. 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приостановления предоставления  муниципальной услуги или отказа в предоставлении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443/dd3bbe9940107335dc38176ca3bef30f0976015f/" \l "dst36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татьи 11.10 Земельного Кодекса Российской Федерации;</w:t>
      </w:r>
    </w:p>
    <w:p>
      <w:pPr>
        <w:pStyle w:val="Style18"/>
        <w:jc w:val="both"/>
        <w:rPr/>
      </w:pPr>
      <w:bookmarkStart w:id="0" w:name="dst371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18"/>
        <w:jc w:val="both"/>
        <w:rPr/>
      </w:pPr>
      <w:bookmarkStart w:id="1" w:name="dst372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3) разработка схемы расположения земельного участка с нарушением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443/878fb9545863b1203029aec55b9835dbfba6db85/" \l "dst1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11.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Style18"/>
        <w:jc w:val="both"/>
        <w:rPr/>
      </w:pPr>
      <w:bookmarkStart w:id="2" w:name="dst373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18"/>
        <w:jc w:val="both"/>
        <w:rPr/>
      </w:pPr>
      <w:bookmarkStart w:id="3" w:name="dst374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иных услуг, необходимых и обязательных для предоставления муниципальной услуги настоящим, регламентом не устанавлива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рядок, размер и основания взимания государственной пошлины  на предоставление данной услуги не установлены 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лата за предоставление муниципальной услуги  не взима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составляет не более 15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мещение, в котором предоставляется муниципальная услуга, должно отвечать санитарным, противопожарным и иным нормам и правил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униципальная услуга является общедоступной для заявителей, указанных в пункте 1.3. настоящего регламента.  </w:t>
      </w:r>
    </w:p>
    <w:p>
      <w:pPr>
        <w:pStyle w:val="Style18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местам предоставления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Администрации оборудуется информационной табличкой (вывеской), содержащей его наименование, фамилию, имя, отчество, должность должностных лиц, график их работы, в том числе режим работы Администрации. На двери руководителя и иных должностных лиц Администрации размещается информационная табличка, содержащая фамилии, имя, отчество должностных лиц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в помещениях Администрации, оборудованных в соответствии с санитарными нормами и правилами. Помещения общего пользования, используемые при оказании Услуги, отвечают требованиям, установленным строительными нормами и правил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Администрации оборудованы источниками естественного и искусственного освещения, системами отопления и вентиляции,  противопожарными системами, столами и стуль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, где предоставляется муниципальная услуга, на видном месте располагаются схемы размещения средств пожаротушения и путей эвакуации посетителей и работников Администрации. Вход и выход из помещения оборудованы соответствующими указателями с автономными источниками бесперебойного пит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напечатан удобным для чтения шрифтом. В Администрации при предоставлении муниципальной услуги  специалистом предоставляется заявителю бланк и образец его запол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обеспечивает получателю муниципальной услуги место для заполнения заявлений, которое оборудовано столами, стульями, канцелярскими принадлежност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, приема заявителей и заполнения ими запросов (заявлений) о предоставлении муниципальной услуги в помещениях Администрации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. На столе должны находиться писчая бумага и канцелярские принадлежности (шариковые ручк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руководителя и специалистов Администрации, ответственных за предоставление муниципальной услуги, оборудуются рабочими столами и стульями, компьютером с доступом к информационным системам, средствами связи, оргтехникой, позволяющей своевременно и в полном объеме предоставлять (организовать) муниципальную услуг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 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 Информация о порядке предоставления муниципальной услуги предоста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ей в </w:t>
      </w:r>
      <w:r>
        <w:rPr>
          <w:rStyle w:val="Rvts7"/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ым запросам заявите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 по телефону (886377) </w:t>
      </w:r>
      <w:r>
        <w:rPr>
          <w:rFonts w:cs="Times New Roman" w:ascii="Times New Roman" w:hAnsi="Times New Roman"/>
          <w:color w:val="000000"/>
          <w:sz w:val="28"/>
          <w:szCs w:val="28"/>
        </w:rPr>
        <w:t>54-8-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 - портале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michan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, Дубовский район, х. Семичный, ул. Ленина, 1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специалистами Администра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пятница с 9.00 часов до 17.00 час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с 13.00 часов до 14.00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е должно соответствовать следующим требованиям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словия для беспрепятственного доступа инвалидов к объектам и предоставляемых в них услугам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получения необходимой информации о муниципальной услуге в Администрации, на сайтах, в средствах массой информации, её открытость для получателя;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корректность ответов должностных лиц и сотрудников Администрации  на телефонные и устные обращения граждан, обратившихся по интересующим их вопрос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сем категориям граждан возможности  задать вопрос по содержанию муниципальной услуги и получить исчерпывающий ответ, дать оценку качеству работы обслуживающего их сотрудника, внести конструктивные предложения по улучшению качества обслуживан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количеством подготовленных заверенных копий правоустанавливающих документов (дубликатов документов) без нарушений сроков рассмотрения заяв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начала предоставления муниципальной услуги является личное или через представителя обращение заявителя в Администрац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ведущий приём заявителя, проверяет документы удостоверяющие личность заявителя,  полномочия заявителя, в том числе полномочия  представителя.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необходимые документы отсутствуют или представленные документы не соответствуют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осуществляются следующие административные процеду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 в установленном порядке информации заявителям и обеспечение доступа заявителей к сведениям о муниципальной услуге осуществляется специалистом Админист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ача заявителем, либо уполномоченным лицом заявления  и иных документов, необходимых для предоставления муниципальной услуги, и прием таких заявлений и документов осуществляется в  администрации Семичанского сельского поселения по адресу: Ростовская область, Дубовский район, х. Семичный, ул. Ленина, д.14, ежедневно с 09:00-13:00 с 14:00-17:00. Поступившее заявление регистрируется в журнале регистрации входящей корреспонденции в течение 1 рабочего д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лучение заявителем сведений о ходе выполнения заявления о предоставлении муниципальной услуги осуществляется специалистом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в течение 12 рабочих дней со дня поступления заявления обеспечив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оснований для отказа в предоставлении муниципальной услуги, уполномоченное лицо не позднее 25 дней со дня регистрации заявки осуществляет подготовку письменного сообщения об отказе заявителю в предоставлении муниципальной услуги с указанием причины отка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документов и правильность их оформления, указанных в пункте 2.7 настоящего Регламент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постановления об утверждении  схемы размещения земельного участка на кадастровом плане территории в случае соответствия документов действующему законодательств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ередается Главе Администрации Семичанского сельского поселения. В течение 5 рабочих дней Глава Администрации Семичанского сельского поселения рассматривает проект постановления, в части соответствия границ, местоположения земельного участка и размера его площади требования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 В случае отсутствия замечаний согласовывает и подписывает проект постановления. В случае наличия замечаний готовит соответствующее заключение и с проектом постановления возвращает его исполнителю для подготовки ответа заявител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езультат предоставления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и выдача (направление) заявителю постановления Администрации Семичанского сельского поселения об утверждении схемы располож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согласовании схемы расположения земельного участка на кадастровом плане территории и выдача (направление) заявителю решения об отказе в согласовании схемы расположения земельного учас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тверждении схемы расположения земельного участка либо уведомление об отказе в предоставлении муниципальной услуги в течение 30 рабочих дней со дня поступления заявления выдается специалистом Администрации лично заявителю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  по адресу, указанному в заявлен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 ходе предоставления муниципальной услуги, содержащих жалобы на решения, действия (бездействия) должностного лиц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и  должностных лиц определяется в соответствии с действующим законодательством.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 Заяв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Администрацию  Семичанского сельского посе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  <w:sz w:val="28"/>
          <w:szCs w:val="28"/>
        </w:rPr>
        <w:t>рассмотрении жалоб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ющиеся материалы направляются в органы прокурату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508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1.3pt;margin-top:0.4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2171880" cy="71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2171880" cy="85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ринятие постановления об утвержд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схемы  предоставле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71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утверждении схемы расположения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12760"/>
                            <a:ext cx="217116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б отказе в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679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2760"/>
                            <a:ext cx="217188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остановления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260;width:3419;height:1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ринятие постановления об утвержд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схемы  предоставл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41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утверждении схемы располож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87;width:3418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об отказе в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80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4219" to="1623,4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587;width:3419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остановления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муниципальной услуг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на кадастровом плане территории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, адрес заяви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утвердить схему расположения земельного участка на кадастровом план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_______________ кв. 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квартал земельного участка 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, местоположение земельного участ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для юр. лиц) 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телефона, факса                   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для юр. лиц)  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  расположения   земельного  участка  на   кадастровом  плане  и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карте соответствующей территор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_____________________    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)                 (инициалы, фамил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-1276" w:firstLine="992"/>
      <w:outlineLvl w:val="1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character" w:styleId="Blk">
    <w:name w:val="blk"/>
    <w:basedOn w:val="Style13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4@donpac.ru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hyperlink" Target="consultantplus://offline/main?base=LAW;n=11750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14:00Z</dcterms:created>
  <dc:creator>Людмила</dc:creator>
  <dc:description/>
  <cp:keywords/>
  <dc:language>en-US</dc:language>
  <cp:lastModifiedBy>22</cp:lastModifiedBy>
  <cp:lastPrinted>2019-11-12T09:27:00Z</cp:lastPrinted>
  <dcterms:modified xsi:type="dcterms:W3CDTF">2019-11-13T06:48:00Z</dcterms:modified>
  <cp:revision>12</cp:revision>
  <dc:subject/>
  <dc:title/>
</cp:coreProperties>
</file>