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5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5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5» июня 2018 № 9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от 02.10.2013года № 133 «Об утверж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еления «Охрана окружающей сре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bCs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Семичан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Семичанского сельского поселения от 02.10.2013 г № 133, в соответствие с Решением Собрания депутатов Семичанского сельского поселения от 28.12.2017 г № 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02.10.2013 г № 133 «Об утверждении муниципальной программы Семичанского сельского поселения   «Охрана окружающей среды и рациональное природопользование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6.2018г № 97 «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ConsPlusCell"/>
              <w:suppressAutoHyphens w:val="true"/>
              <w:ind w:left="360" w:hanging="0"/>
              <w:jc w:val="both"/>
              <w:rPr/>
            </w:pPr>
            <w:r>
              <w:rPr/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Семичан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Семичан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Семича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Семичанского сельского поселения, их охрана и защита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и областного бюджетов составляет – 40,0 тыс</w:t>
            </w:r>
            <w:r>
              <w:rPr>
                <w:bCs/>
              </w:rPr>
              <w:t>.руб</w:t>
            </w:r>
            <w:r>
              <w:rPr/>
              <w:t xml:space="preserve">лей, в т.ч.средства областного бюджета 0,0т.р.; средства местного бюджета 40,0 тыс.рублей;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54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6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илизация ртутьсодержащих ламп»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и рациональное природопользование в Семича</w:t>
      </w:r>
      <w:r>
        <w:rPr>
          <w:bCs/>
          <w:sz w:val="28"/>
          <w:szCs w:val="28"/>
        </w:rPr>
        <w:t>н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 в Семича</w:t>
            </w:r>
            <w:r>
              <w:rPr>
                <w:bCs/>
                <w:sz w:val="28"/>
                <w:szCs w:val="28"/>
              </w:rPr>
              <w:t>нском сельском поселении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4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                 4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sz w:val="28"/>
        </w:rPr>
        <w:t>«Формирование комплексной системы управления отходами и вторичными материальными ресурсами на территории Семичан</w:t>
      </w:r>
      <w:r>
        <w:rPr>
          <w:sz w:val="28"/>
          <w:szCs w:val="28"/>
        </w:rPr>
        <w:t>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чанского сельского поселения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но-целевые инструменты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jc w:val="both"/>
              <w:rPr/>
            </w:pPr>
            <w:r>
              <w:rPr/>
              <w:t>отсутствуют</w:t>
              <w:tab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овышение качества и надежности предоставления услуг 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овышение эффективности, качества и надежности предоставления услуг населению в сфере обращения с твердыми бытовыми отходами, в том числе путем привлечения долгосрочных частных инвест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хват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0,0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0,0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роприятий в  сфере обращения с ТБО с поддержкой государства кредитно-финансовых механизм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.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олитики Семичанского сельского поселения в сфере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рационального природопользования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Семичан</w:t>
      </w:r>
      <w:r>
        <w:rPr>
          <w:rFonts w:cs="Times New Roman" w:ascii="Times New Roman" w:hAnsi="Times New Roman"/>
          <w:kern w:val="2"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ере охраны окружающей среды и рационального природопользования являются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мизация негативного воздействия стационарных и передвижных источников на состояние атмосферного воздуха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ширение системы наблюдения за состоянием окружающей среды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храна объектов животного мира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охраны, восстановления и экологической реабилитации водных объектов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развитие экологического образования и воспитания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стратегической целью в области экологии региона является сохранение природных комплексов, поддержание</w:t>
        <w:br/>
        <w:t>их целостности и жизнеобеспечивающих функций для устойчивого развития общества, повышения качества жизни, улучшения здоровья населения</w:t>
        <w:br/>
        <w:t>и демографической ситуации, обеспечения экологической безопасности Ростовской области и России в целом. Для реализации указанной цели необходимо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ить защищенность окружающей среды в условиях дальнейшего экономического развития посредством снижения негативного воздействия</w:t>
        <w:br/>
        <w:t>на окружающую среду при осуществлении хозяйственной и иной деятельности,</w:t>
        <w:br/>
        <w:t xml:space="preserve">        обеспечить защиту территории и населения Семича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негативного воздействия вод, а также оздоровление экологической обстановки на водных объектах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сить экологическую культуру населения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квидировать объекты накопленного экологического ущерба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атегией экологической безопасности Российской Федерации на период до 2025 года, утвержденной Указом Президента Российской Федерации от 19.04.2017 № 176;</w:t>
      </w:r>
    </w:p>
    <w:p>
      <w:pPr>
        <w:pStyle w:val="Style2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 года, утвержденными Президентом Российской Федерации 30 апреля 2012 г.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тратегией сохранения окружающей среды и природных ресурсов Ростовской области на период до 2020 года, утвержденной постановлением Правительства Ростовской области от 05.02.2013 № 48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ами государственной политики в области использования, охраны, защиты и воспроизводства лесов в Российской Федерации на период до 2030 года, утвержденными распоряжением Правительства Российской Федерации от 26.09.2013 № 1724-р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Водной стратегией Российской Федерации, утвержденной распоряжением Правительства Российской Федерации от 27.08.2009 № 1235-р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</w:t>
        <w:br/>
        <w:t>от 14.08.2013 № 298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ой программой Российской Федерации «Охрана окружающей среды» на 2012 – 2020 годы, утвержденной постановлением Правительства Российской Федерации от 15.04.2014 № 326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3"/>
          <w:type w:val="nextPage"/>
          <w:pgSz w:w="11906" w:h="16838"/>
          <w:pgMar w:left="1560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 показателях (индикаторах) муниципальной программы Семичанского сельского поселения  «Охрана окружающей среды и рациональное природопользование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ConsPlusCell"/>
        <w:jc w:val="center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Доля территории отдыха свободная от сорной 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ц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дпрограмм и основных мероприятий 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1 «Деятельность по снижению загрязнения атмосферного воздуха»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Семичанского сельского посел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соблюдения требований по государственному регулированию выбросов вредных (загрязняющих) веществ в атмосферный воздух, 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1, 2 муниципальной программы, показатели 1.1;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Семичанского сельского поселения информацией о состоянии окружающей среды и природных ресурсов Семичанского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стоверной информации о состоянии окружающей среды в Семичанском сельском поселении, снижение уровня экологической культуры населения Семичан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 1.2; 1.3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1.4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роприятия по регулированию численности безнадзорных животных Семичанского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мероприятий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кологической культуры у населения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2.1. «Развитие материальной базы Семичанского сельского поселения в сфере обращения с твердыми бытовыми отходами, включая приобретение мусоровозов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1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2. «Улучшение санитарно-экологического состояния территории Семичанского сельского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4"/>
                <w:szCs w:val="24"/>
              </w:rPr>
              <w:t>возникновение свалочных очагов и несанкционированных свалок, 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1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1"/>
        <w:gridCol w:w="1417"/>
        <w:gridCol w:w="709"/>
        <w:gridCol w:w="1134"/>
        <w:gridCol w:w="850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2"/>
        <w:gridCol w:w="1471"/>
        <w:gridCol w:w="619"/>
        <w:gridCol w:w="1181"/>
        <w:gridCol w:w="851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8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8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Семичан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17"/>
        <w:gridCol w:w="1260"/>
        <w:gridCol w:w="1080"/>
        <w:gridCol w:w="1080"/>
        <w:gridCol w:w="1080"/>
        <w:gridCol w:w="1080"/>
        <w:gridCol w:w="1080"/>
        <w:gridCol w:w="113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2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5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</w:rPr>
  </w:style>
  <w:style w:type="character" w:styleId="Style16">
    <w:name w:val="Текст сноски Знак"/>
    <w:basedOn w:val="Style5"/>
    <w:qFormat/>
    <w:rPr>
      <w:rFonts w:ascii="Calibri" w:hAnsi="Calibri" w:eastAsia="Calibri" w:cs="Calibri"/>
      <w:szCs w:val="22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Style21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Приветствие Знак"/>
    <w:basedOn w:val="Style5"/>
    <w:qFormat/>
    <w:rPr/>
  </w:style>
  <w:style w:type="character" w:styleId="Style23">
    <w:name w:val="Прощание Знак"/>
    <w:basedOn w:val="Style5"/>
    <w:qFormat/>
    <w:rPr/>
  </w:style>
  <w:style w:type="character" w:styleId="Style24">
    <w:name w:val="Красная строка Знак"/>
    <w:basedOn w:val="Style6"/>
    <w:qFormat/>
    <w:rPr/>
  </w:style>
  <w:style w:type="character" w:styleId="25">
    <w:name w:val="Красная строка 2 Знак"/>
    <w:basedOn w:val="Style7"/>
    <w:qFormat/>
    <w:rPr/>
  </w:style>
  <w:style w:type="character" w:styleId="Style25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7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110">
    <w:name w:val="Маркированный список (для нумерованного) - 1"/>
    <w:basedOn w:val="27"/>
    <w:qFormat/>
    <w:pPr>
      <w:numPr>
        <w:ilvl w:val="0"/>
        <w:numId w:val="2"/>
      </w:numPr>
      <w:ind w:left="754" w:hanging="357"/>
    </w:pPr>
    <w:rPr/>
  </w:style>
  <w:style w:type="paragraph" w:styleId="28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Style3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3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Style3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eastAsia="Calibri" w:cs="Calibri"/>
      <w:szCs w:val="22"/>
    </w:rPr>
  </w:style>
  <w:style w:type="paragraph" w:styleId="21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Calibri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40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tabs>
        <w:tab w:val="clear" w:pos="709"/>
        <w:tab w:val="left" w:pos="268" w:leader="none"/>
        <w:tab w:val="left" w:pos="1080" w:leader="none"/>
      </w:tabs>
      <w:ind w:left="268" w:hanging="180"/>
      <w:jc w:val="both"/>
    </w:pPr>
    <w:rPr>
      <w:sz w:val="28"/>
      <w:szCs w:val="24"/>
    </w:rPr>
  </w:style>
  <w:style w:type="paragraph" w:styleId="Style41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Style4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48">
    <w:name w:val="Внутренний адрес"/>
    <w:basedOn w:val="Normal"/>
    <w:qFormat/>
    <w:pPr/>
    <w:rPr/>
  </w:style>
  <w:style w:type="paragraph" w:styleId="Style49">
    <w:name w:val="Строка ссылки"/>
    <w:basedOn w:val="TextBody"/>
    <w:qFormat/>
    <w:pPr/>
    <w:rPr/>
  </w:style>
  <w:style w:type="paragraph" w:styleId="Style5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eastAsia="Calibri"/>
      <w:sz w:val="28"/>
      <w:szCs w:val="22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5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6-12-02T14:34:00Z</cp:lastPrinted>
  <dcterms:modified xsi:type="dcterms:W3CDTF">2018-06-26T10:46:00Z</dcterms:modified>
  <cp:revision>47</cp:revision>
  <dc:subject/>
  <dc:title/>
</cp:coreProperties>
</file>