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3» мая 2018 № 8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02.10.2013 г № 128, в соответствие с Решением Собрания депутатов Семичанского сельского поселения от 28.12.2017 г №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128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3.05.2018 г № 88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7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45"/>
      </w:tblGrid>
      <w:tr>
        <w:trPr>
          <w:trHeight w:val="1222" w:hRule="atLeast"/>
        </w:trPr>
        <w:tc>
          <w:tcPr>
            <w:tcW w:w="3495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5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495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45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23" w:hRule="atLeast"/>
        </w:trPr>
        <w:tc>
          <w:tcPr>
            <w:tcW w:w="3495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5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54" w:hRule="atLeast"/>
        </w:trPr>
        <w:tc>
          <w:tcPr>
            <w:tcW w:w="3495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45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3495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5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ное решение проблем благоустройства по улучшению эстетического вида территории поселения, повышение комфортности проживания граждан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495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зификация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495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5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аличие проектно-сметной документации по газификации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троительство и реконструкция объектов газификации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495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495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Улучшение благоустроенности территорий муниципального образования Семичан</w:t>
            </w:r>
            <w:r>
              <w:rPr>
                <w:sz w:val="28"/>
                <w:szCs w:val="28"/>
              </w:rPr>
              <w:t>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олная газификация </w:t>
            </w:r>
            <w:r>
              <w:rPr>
                <w:color w:val="000000"/>
                <w:sz w:val="28"/>
                <w:szCs w:val="28"/>
              </w:rPr>
              <w:t>муниципального образования Семичан</w:t>
            </w:r>
            <w:r>
              <w:rPr>
                <w:sz w:val="28"/>
                <w:szCs w:val="28"/>
              </w:rPr>
              <w:t>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жителей Семичанского сельского поселе</w:t>
      </w:r>
      <w:r>
        <w:rPr/>
        <w:t xml:space="preserve">ния жилищно-коммунальными услугами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ное решение проблем благоустройства по улучшению эстетического вида территории поселения, повышение комфортности проживания граждан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5. Разработка проектно-сметной документации по газификации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оительство и реконструкция объектов газификации.</w:t>
            </w:r>
          </w:p>
        </w:tc>
      </w:tr>
      <w:tr>
        <w:trPr>
          <w:trHeight w:val="412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аличие проектно-сметной документации по газификации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газификация сельского поселения.</w:t>
            </w:r>
          </w:p>
        </w:tc>
      </w:tr>
      <w:tr>
        <w:trPr>
          <w:trHeight w:val="474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457,3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 409,6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 578,9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 802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 033,4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1 408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6 224,4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43 875,6 тыс. 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 269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 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1 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1 097,5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10 000,0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5 656,5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 631,7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 396,8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 935,9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 408,5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567,9 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   0,0 тыс. 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и реконструкция объектов газификации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оритеты и цели </w:t>
        <w:br/>
        <w:t xml:space="preserve">муниципальной политики Семичанского сельского поселения </w:t>
        <w:br/>
        <w:t>в жилищно-коммунальной сфере Семичанского сельского поселения</w:t>
      </w:r>
    </w:p>
    <w:p>
      <w:pPr>
        <w:pStyle w:val="Normal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Семича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Семичан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вопросах благоустройства территорий – в соответствии с поручением заседания президиума Совета при Президенте Российской Федерации по стратегическому развитию и приоритетным проектам от 21 ноября 2016 г. № 10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ая цель муниципальной политики в жилищно-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ы в приложении № 5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right"/>
        <w:rPr>
          <w:color w:val="000000"/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«Обеспечение качественными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жилищно-коммунальными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услугами  на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Семичанского сельского поселения»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</w:rPr>
        <w:t>о показателях (индикаторах) муниципальной программы Семичанского сельского поселения «Обеспечение качественными жилищно-коммунальными услугами  населения Семичанского сельского поселения»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181"/>
        <w:gridCol w:w="1202"/>
        <w:gridCol w:w="963"/>
        <w:gridCol w:w="961"/>
        <w:gridCol w:w="959"/>
        <w:gridCol w:w="958"/>
        <w:gridCol w:w="956"/>
        <w:gridCol w:w="955"/>
        <w:gridCol w:w="955"/>
        <w:gridCol w:w="956"/>
        <w:gridCol w:w="98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 изм.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4209"/>
        <w:gridCol w:w="6"/>
        <w:gridCol w:w="1254"/>
        <w:gridCol w:w="969"/>
        <w:gridCol w:w="968"/>
        <w:gridCol w:w="965"/>
        <w:gridCol w:w="964"/>
        <w:gridCol w:w="962"/>
        <w:gridCol w:w="960"/>
        <w:gridCol w:w="960"/>
        <w:gridCol w:w="961"/>
        <w:gridCol w:w="961"/>
        <w:gridCol w:w="31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Семичанского сельского поселения 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уровень газификации Семичанского сельского поселения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уровень газификации Семичанского сельского поселения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подпрограмм и мероприятий ведомственных целевых программ муниципальной программы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3752"/>
        <w:gridCol w:w="2435"/>
        <w:gridCol w:w="1217"/>
        <w:gridCol w:w="1235"/>
        <w:gridCol w:w="2296"/>
        <w:gridCol w:w="2023"/>
        <w:gridCol w:w="1901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blHeader w:val="true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Создание условий для обеспечения качественными коммунальными услугами населения Семичанс</w:t>
            </w:r>
            <w:r>
              <w:rPr/>
              <w:t>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Семичанского сельского поселения уровнем коммунального обслуживания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Семича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целевой показатель (индикатор) подпрограммы 3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риобретение водоочистной установки за счет средств Резервного фонда Правительства Ростов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Семичанского сельского поселения уровнем коммунального обслуживания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 xml:space="preserve">Основное мероприятие 1.4.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5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Мероприятия по получению заключения по оценке достоверности определения стоимости проектны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5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благоустройству территор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левые показатели (индикаторы) подпрограммы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разработке проектно-сметной документации на строительство и реконструкцию объектов газификац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левые показатели (индикаторы) подпрограммы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Строительство и реконструкция объектов газифик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левые показатели (индикаторы) подпрограммы 5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0"/>
        <w:gridCol w:w="2371"/>
        <w:gridCol w:w="684"/>
        <w:gridCol w:w="728"/>
        <w:gridCol w:w="1399"/>
        <w:gridCol w:w="496"/>
        <w:gridCol w:w="956"/>
        <w:gridCol w:w="820"/>
        <w:gridCol w:w="847"/>
        <w:gridCol w:w="821"/>
        <w:gridCol w:w="858"/>
        <w:gridCol w:w="840"/>
        <w:gridCol w:w="978"/>
        <w:gridCol w:w="786"/>
      </w:tblGrid>
      <w:tr>
        <w:trPr>
          <w:tblHeader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11736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23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6,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,5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7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28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0073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11280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4,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0028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Приобретение водоочистной установки за счет средств Резервного фонда Правительства Ростов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9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«Мероприятия по изготовлению смет на проектно-изыскательские работы на строительство распределительного газопров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ероприятия по получению заключения по оценке достоверности определения стоимости проектны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благоустройству территор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разработке проектно-сметной документации на строительство и реконструкцию объектов газификац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97,5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. «</w:t>
            </w:r>
            <w:r>
              <w:rPr>
                <w:sz w:val="22"/>
                <w:szCs w:val="22"/>
              </w:rPr>
              <w:t>Строительство и реконструкция объектов газификац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55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55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56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3437"/>
        <w:gridCol w:w="1248"/>
        <w:gridCol w:w="1109"/>
        <w:gridCol w:w="972"/>
        <w:gridCol w:w="973"/>
        <w:gridCol w:w="1109"/>
        <w:gridCol w:w="1110"/>
        <w:gridCol w:w="1109"/>
        <w:gridCol w:w="1105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87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87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Семичанского сельского поселения) </w:t>
      </w:r>
    </w:p>
    <w:p>
      <w:pPr>
        <w:pStyle w:val="ConsPlusCel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газопровод в х.Семичный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экспертизы № в реестре 61-1-1-3-0135-17 от 15.11.2017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0,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2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6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8-05-25T13:48:00Z</cp:lastPrinted>
  <dcterms:modified xsi:type="dcterms:W3CDTF">2018-05-27T08:51:00Z</dcterms:modified>
  <cp:revision>5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