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7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7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7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13» апреля 2018 № 68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за 2017год»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брания депутатов от 14.10.2011г № 115 «О принятии Положения о публичных слушаниях в Семичанском сельском поселении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проведения публичных слушаний по проекту решения  «Об отчете об исполнении  бюджета Семичанского сельского поселения Дубовского района за 2017 год» на 24 апреля 2018 года в 17ч.15 мин. в зале учреждения культуры 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ту проведения первого заседания комиссии – 19.04.2018г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ить коллективам учреждений, КФХ и жителям сельского поселения принять участие в данных слушаниях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4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32"/>
          <w:szCs w:val="32"/>
        </w:rPr>
      </w:pPr>
      <w:r>
        <w:rPr>
          <w:sz w:val="28"/>
          <w:szCs w:val="28"/>
        </w:rPr>
        <w:t>Семичанского сельского поселения                    О.В. Грачёв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4.2018 года № 68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 по проекту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б отчете об исполнении бюджета Семичанского сельского поселения за 2017год» (далее - комиссия)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 xml:space="preserve">Зайчевский А.В.      председатель комиссии по аграрным вопросам, 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экономике и бюджету, вопросам строительства,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транспорта и связи                                          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унова Г.Г.       начальник сектора экономики и финансов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Семичанского 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851" w:right="84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енко Е.М.      специалист по имущественным и земельным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ношениям Администрации Семичанского сельского    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А.Ю.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четверто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нова В.Н.        заведующая отделением социального обслуживания №4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В»;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sz w:val="28"/>
          <w:szCs w:val="28"/>
        </w:rPr>
        <w:t>Сосункевич В.К.    депутат Собрания депутатов Семичанского сельского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я четвертого созыва;</w:t>
      </w:r>
    </w:p>
    <w:p>
      <w:pPr>
        <w:pStyle w:val="Normal"/>
        <w:shd w:fill="FFFFFF" w:val="clear"/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буева Л.В.     заведующая ФАП Семичанского 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35:00Z</dcterms:created>
  <dc:creator>Андрей</dc:creator>
  <dc:description/>
  <cp:keywords/>
  <dc:language>en-US</dc:language>
  <cp:lastModifiedBy>1</cp:lastModifiedBy>
  <cp:lastPrinted>2017-04-14T09:21:00Z</cp:lastPrinted>
  <dcterms:modified xsi:type="dcterms:W3CDTF">2018-04-19T07:32:00Z</dcterms:modified>
  <cp:revision>48</cp:revision>
  <dc:subject/>
  <dc:title>                                                ПОСТАНОВЛЕНИЕ № ____</dc:title>
</cp:coreProperties>
</file>