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9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9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3» апреля  2018 № 6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О создании  рабочей группы по разработке 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стратегии социально-экономического развит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Семичанского сельского поселения  до 2030 года </w:t>
      </w:r>
    </w:p>
    <w:p>
      <w:pPr>
        <w:pStyle w:val="Normal"/>
        <w:ind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с Федеральным законом от 28.06.2014 № 172-ФЗ «О стратегическом планировании в Российской Федерации», </w:t>
      </w:r>
      <w:r>
        <w:rPr>
          <w:sz w:val="28"/>
          <w:szCs w:val="28"/>
        </w:rPr>
        <w:t xml:space="preserve">руководствуясь    статьей  7  Федерального закона  от 06.10.2003 № 131-ФЗ «Об общих принципах  организации местного самоуправления  в Российской  Федерации», Постановлением Администрации Дубовского района от 10.04.2018г. № 262, Уставом  муниципального образования  «Семичанское сельское поселение», в целях  разработки </w:t>
      </w:r>
      <w:r>
        <w:rPr>
          <w:rFonts w:eastAsia="Times New Roman"/>
          <w:color w:val="000000"/>
          <w:sz w:val="28"/>
          <w:szCs w:val="28"/>
        </w:rPr>
        <w:t xml:space="preserve">  стратегии социально-экономического развития  Семичанского сельского поселения  до 2030 года Семичанское сельское поселение  Дубовск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зовать рабочую группу  </w:t>
      </w:r>
      <w:r>
        <w:rPr>
          <w:rFonts w:eastAsia="Times New Roman"/>
          <w:bCs/>
          <w:color w:val="000000"/>
          <w:sz w:val="28"/>
          <w:szCs w:val="28"/>
        </w:rPr>
        <w:t xml:space="preserve">по разработке стратегии социально-экономического развития  Семичанского сельского поселения  до 2030 года </w:t>
      </w:r>
      <w:r>
        <w:rPr>
          <w:sz w:val="28"/>
          <w:szCs w:val="28"/>
        </w:rPr>
        <w:t>согласно  приложению №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Положение о рабочей группе </w:t>
      </w:r>
      <w:r>
        <w:rPr>
          <w:rFonts w:eastAsia="Times New Roman"/>
          <w:bCs/>
          <w:color w:val="000000"/>
          <w:sz w:val="28"/>
          <w:szCs w:val="28"/>
        </w:rPr>
        <w:t xml:space="preserve"> по разработке стратегии социально-экономического развития  Семичанского сельского поселения  до 2030 года </w:t>
      </w:r>
      <w:r>
        <w:rPr>
          <w:color w:val="000000"/>
          <w:sz w:val="28"/>
          <w:szCs w:val="28"/>
        </w:rPr>
        <w:t>согласно приложению №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Утвердить календарный план-график работы по разработке стратегии социально-экономического развития  Семичанского сельского поселения  до 2030 года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4.2018 № 66</w:t>
      </w:r>
    </w:p>
    <w:p>
      <w:pPr>
        <w:pStyle w:val="21"/>
        <w:ind w:left="5220" w:firstLine="48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ей   группы   </w:t>
      </w:r>
      <w:r>
        <w:rPr>
          <w:rFonts w:eastAsia="Times New Roman"/>
          <w:bCs/>
          <w:color w:val="000000"/>
          <w:sz w:val="28"/>
          <w:szCs w:val="28"/>
        </w:rPr>
        <w:t xml:space="preserve">по разработке 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тратегии социально-экономического развития 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емичанского сельского поселения 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рачев О.В. – глава Администрации Семичанского сельского поселения,   председатель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ласенко Е.М. – ведущий специалист Администрации Семичанского сельского поселения, заместитель председателя  рабочей группы;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китенко М.Н. – специалист по правовой и кадровой работе, секретарь рабочей группы.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а Н.А. -  специалист по вопросам муниципального хозяйства Администрации Семичанского сельског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китенко М.Н.  – специалист по правовой и кадровой работе Администрации Семичанского сельского поселения;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Жигунова Г.Г. – начальник сектора экономики и финансов Администрации Семичан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релова Н.В.-  директор Дома культуры Семича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4.2018 № 66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чей группе </w:t>
      </w:r>
      <w:r>
        <w:rPr>
          <w:rFonts w:eastAsia="Times New Roman"/>
          <w:bCs/>
          <w:color w:val="000000"/>
          <w:sz w:val="28"/>
          <w:szCs w:val="28"/>
        </w:rPr>
        <w:t xml:space="preserve"> по разработке стратегии 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оциально-экономического развития  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емичанского сельского поселения  до 2030 года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 Рабочая группа по разработке стратегии социально-экономического развития  Семичанского сельского поселения до 2030 года  (далее – рабочая группа) является  координационным органом и создается в целях управления разработкой стратегии  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 Семичанского сельского поселения до 2030 года (далее - Стратег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и законами, постановлениями и распоряжениями  Правительства Ростовской области, правовыми актами  Администрации Семичанского сельского поселения, а также настоящим Положение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ение приоритетных направлений Стратег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ассмотрение, обсуждение, оценка предложений, поступающих в процессе  подготовки Стратег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суждение проекта Стратег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несение проекта Стратегии на общественное обсуждение в соответствии с Положением о  порядке  организации  и  проведения  публичных  слушаний в  Семичанском сельском поселен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щение проекта Стратегии на официальном сайте Администрации Семичанского сельского поселения в  информационно-телекоммуникационной сети Интернет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тавление проекта Стратегии  в  Семичанское  Собрание депутатов для его утвержд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ординация деятельности структурных подразделений Администрации Дубовского   района  при подготовке Стратег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ординация реализации плана мероприятий по реализации Стратег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рабочей групп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бочая группа для выполнения возложенных  на нее задач имеет право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на своих заседаниях вопросы, относящиеся к ее компетенци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структурных подразделений Администрации Семичанского сельского поселения, учреждений информацию и материалы, необходимые для принятия решений рабочей групп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отчеты ответственных лиц о ходе выполнения конкретных работ, предусмотренных планом-графиком  разработки Стратег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рекомендации о внесении изменений и дополнений в Стратегию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Состав рабочей групп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став рабочей группы утверждается постановлением Администрации  Семича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абочую группу возглавляет председатель рабочей группы. В случае временного отсутствия председателя рабочей группы руководство возлагается на заместителя  председа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FF0000"/>
          <w:sz w:val="28"/>
          <w:szCs w:val="28"/>
        </w:rPr>
        <w:t>На заседания рабочей группы могут приглашаться главы  сельских поселений муниципального образования «Дубовский район»  для рассмотрения отдельных вопросов по основным направлениям социально-экономического развития Дубовского  район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работы рабочей групп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чая группа собирается на заседания по мере необходимости в период подготовки проекта Стратегии и плана мероприятий реализации Стратег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ата и время проведения заседания рабочей группы  назначается председателем рабочей групп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FF0000"/>
          <w:sz w:val="28"/>
          <w:szCs w:val="28"/>
        </w:rPr>
        <w:t>Подготовку заседаний рабочей группы и оформление результатов ее работы осуществляет отдел социально-экономического прогнозирования, торговли, малого предпринимательства  Дубовск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рабочей группы принимаются простым большинством голосов присутствующих на заседании членов рабочей группы. При равенстве голосов членов рабочей группы  решающим является голос председательствующего на заседании рабочей групп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5. Повестку дня заседания рабочей группы определяет  председатель рабочей группы,  в соответствии с предложениями членов  рабочей групп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, принятые рабочей группой, оформляются в виде протоколов заседаний, которые подписывают председатель рабочей группы или его заместитель, председательствовавший на заседании.</w:t>
      </w:r>
    </w:p>
    <w:p>
      <w:pPr>
        <w:pStyle w:val="Normal"/>
        <w:ind w:left="5529" w:hanging="524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4.2018  № 66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-график</w:t>
        <w:br/>
        <w:t xml:space="preserve">работы по разработке страте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емичанского сельского поселения до 2030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601"/>
        <w:gridCol w:w="25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бор информации от структурных подразделений Администрации Семичанского сельского поселения,  граждан  Семичанского сельского поселения по выявлению проблем  социально-экономического развития Семичанского сельского поселения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.04.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чанского сельского поселения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ичанское сельское посел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достигнутых целей социально-экономического развития Семичанского сельского поселения, определение приоритетов, целей, задач и направления социально-экономической политики Семичан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8.05.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значение показателей  достижения  целей  социально-экономического развития Семичанского сельского поселения, сроков  и этапов реализации стратегии  Семичанского сельского поселения  до 2030 года (далее - Стратегии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.06.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Стратегии, оценка финансовых ресурсов, необходимых на реализацию Стратег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.07.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ых программах   Семичанского сельского поселения, утверждаемых в целях реализации Страте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разделов Стратегии. Формирование текстовой ч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.10.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тдел социально-экономического прогнозирования, торговли, малого предпринимательства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дминистрация Дубов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сельские поселения Дуб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обсуждения проекта Стратег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ректировка проекта Стратегии с учетом поступивших замеч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.11.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Отдел социально-экономического прогнозирования, торговли, малого предпринимательства Администрации Дуб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сение на рассмотрение в Дубовское районное Собрание депутатов проекта Стратегии и его утверж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1.12.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Отдел социально-экономического прогнозирования, торговли, малого предпринимательства Администрации Дуб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rFonts w:eastAsia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6:00Z</dcterms:created>
  <dc:creator>Фролова</dc:creator>
  <dc:description/>
  <cp:keywords/>
  <dc:language>en-US</dc:language>
  <cp:lastModifiedBy>Залина</cp:lastModifiedBy>
  <cp:lastPrinted>2018-04-10T17:41:00Z</cp:lastPrinted>
  <dcterms:modified xsi:type="dcterms:W3CDTF">2018-04-13T12:17:00Z</dcterms:modified>
  <cp:revision>4</cp:revision>
  <dc:subject/>
  <dc:title>Российская Федерация</dc:title>
</cp:coreProperties>
</file>