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06» апреля 2018 № 63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 квартал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квартал 2018 года  по доходам в сумме </w:t>
      </w:r>
      <w:r>
        <w:rPr>
          <w:color w:val="000000"/>
          <w:sz w:val="28"/>
          <w:szCs w:val="28"/>
        </w:rPr>
        <w:t>1 403 775,41</w:t>
      </w:r>
      <w:r>
        <w:rPr>
          <w:sz w:val="28"/>
          <w:szCs w:val="28"/>
        </w:rPr>
        <w:t xml:space="preserve"> рублей, по расходам в сумме 1 088 815,01 рублей с превышением доходов над расходами (профицит местного бюджета) в сумме 314 960,4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квартал 2018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1 квартал 2018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квартал 2018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06.04.2018 года </w:t>
      </w:r>
      <w:r>
        <w:rPr>
          <w:sz w:val="28"/>
          <w:szCs w:val="28"/>
        </w:rPr>
        <w:t>№ 63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квартал 2018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1 403,8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9 процентов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1 088,8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6 процентов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187,2 тыс. рублей, или на 15,4  процента, по расходам увеличение на 350,2 тыс. рублей, или на 47,4 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1 квартала 2018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315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квартал 2018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450,5 тыс. рублей, или 19,9  процента к плану года. В сравнении с аналогичным периодом прошлого года объем собственных доходов местного бюджета  увеличился  на 98,9 тыс. рублей, или на 28,1 процента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налогу на доходы физических лиц – на 2,1 тыс. рублей, налогу на имущество физических лиц на 0,9 тыс.рублей,  земельному налогу на 6,8 тыс. рублей, государственной пошлины на 0,7 тыс.рублей,  в связи с заключением нового договора аренды имущества увеличились </w:t>
      </w:r>
      <w:r>
        <w:rPr>
          <w:color w:val="000000"/>
          <w:sz w:val="28"/>
          <w:szCs w:val="28"/>
        </w:rPr>
        <w:t xml:space="preserve">доходы от сдачи в аренду имущества, составляющего казну поселений (за исключением земельных участков)  на 111,1 тыс.рублей. но  </w:t>
      </w:r>
      <w:r>
        <w:rPr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 продажи  права  на заключение договоров аренды  указанных  земельных участков  (за  исключением   земельных   участков бюджетных и автономных учреждений, а также земельных участков государственных   и    муниципальных    унитарных предприятий, в том числе казенных) уменьшились на 22,7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квартал 2018 года составил 953,3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895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1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чи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38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72,6</w:t>
      </w:r>
      <w:r>
        <w:rPr>
          <w:sz w:val="28"/>
          <w:szCs w:val="28"/>
        </w:rPr>
        <w:t xml:space="preserve"> тыс. рублей, что составляет 0,6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квартал 2018  года направлено 344,7 тыс. рублей, что составляет 2,6  процента к годовым плановым назначениям, или 31,6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квартала 2018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1 квартал 2018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 2018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9,5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1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7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08,8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3325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3,3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3325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3,3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7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95,3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171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558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403,8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6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2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2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3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5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5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1</cp:lastModifiedBy>
  <cp:lastPrinted>2017-03-29T16:39:00Z</cp:lastPrinted>
  <dcterms:modified xsi:type="dcterms:W3CDTF">2018-04-26T08:54:00Z</dcterms:modified>
  <cp:revision>86</cp:revision>
  <dc:subject/>
  <dc:title/>
</cp:coreProperties>
</file>