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7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7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7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7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7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7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19» марта 2018 № 58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Subtitl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Семичанского </w:t>
      </w:r>
    </w:p>
    <w:p>
      <w:pPr>
        <w:pStyle w:val="Normal"/>
        <w:jc w:val="center"/>
        <w:rPr/>
      </w:pPr>
      <w:r>
        <w:rPr/>
        <w:t>сельского поселения от 02.10.2013г  № 139 «Об утверждении</w:t>
      </w:r>
    </w:p>
    <w:p>
      <w:pPr>
        <w:pStyle w:val="Normal"/>
        <w:jc w:val="center"/>
        <w:rPr/>
      </w:pPr>
      <w:r>
        <w:rPr/>
        <w:t>муниципальной программы  Семичанского сельского</w:t>
      </w:r>
    </w:p>
    <w:p>
      <w:pPr>
        <w:pStyle w:val="Normal"/>
        <w:jc w:val="center"/>
        <w:rPr/>
      </w:pPr>
      <w:r>
        <w:rPr/>
        <w:t>поселения «</w:t>
      </w:r>
      <w:r>
        <w:rPr>
          <w:rFonts w:eastAsia="Calibri"/>
          <w:lang w:eastAsia="en-US"/>
        </w:rPr>
        <w:t>Управление муниципальным имуществом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подпунктом 4.3 пункта 4 приложения к постановлению Администрации Семичанского сельского поселения от 21.01.2018 № 5 «Об утверждении Порядка разработки, реализации и оценки эффективности муниципальных программ Семичанского сельского поселения», Администрация Семичан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1. Внести в постановление Администрации Семичанского сельского поселения от 02.10.2013 года № 139 «Об утверждении муниципальной программы Семичанского сельского поселении «Управление муниципальным имуществом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 Приложение №1 представить в виде приложения №1 к данному постановл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 xml:space="preserve">Глава Администрации </w:t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 xml:space="preserve">Семичанского сельского поселения            </w:t>
        <w:tab/>
        <w:tab/>
        <w:t xml:space="preserve">  О.В.Грачё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  <w:t>Постановление вноси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19.03.2018г. № 5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2013г. № 139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>н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rFonts w:eastAsia="Calibri"/>
          <w:lang w:eastAsia="en-US"/>
        </w:rPr>
        <w:t>Управление муниципальным имуществом</w:t>
      </w:r>
      <w:r>
        <w:rPr/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41"/>
      </w:tblGrid>
      <w:tr>
        <w:trPr>
          <w:trHeight w:val="110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Семич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муниципальным имуществ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 «Оформление права собственности и использования имущества»;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формление права муниципальной собственности на все объекты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эффективности управления муниципальной собственность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Рациональное и эффективное использование муниципального имущества и находящихся в муниципальной собственности земельных участков для получения максимальных доходов бюджета.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технических паспортов на объекты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   проведение землеустроитель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права собственности на объекты недвижимости, на земельные участки в соответствии с законодательств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учета муниципальной собственности муниципального образования «Семичанское сельское поселение»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атизация муниципального имущества</w:t>
            </w:r>
            <w:r>
              <w:rPr>
                <w:color w:val="FF0000"/>
              </w:rPr>
              <w:t xml:space="preserve">  (25%);</w:t>
            </w:r>
          </w:p>
          <w:p>
            <w:pPr>
              <w:pStyle w:val="Normal"/>
              <w:rPr/>
            </w:pPr>
            <w:r>
              <w:rPr/>
              <w:t>- доходы от сдачи в аренду, имущества находящегося в муниципальной собственности (</w:t>
            </w:r>
            <w:r>
              <w:rPr>
                <w:color w:val="FF0000"/>
              </w:rPr>
              <w:t>193,5</w:t>
            </w:r>
            <w:r>
              <w:rPr/>
              <w:t xml:space="preserve"> тыс.руб.);</w:t>
            </w:r>
          </w:p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ет объектов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ет земельных участков (</w:t>
            </w:r>
            <w:r>
              <w:rPr>
                <w:color w:val="FF0000"/>
              </w:rPr>
              <w:t>25,6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доходы от арендной платы за землю (</w:t>
            </w:r>
            <w:r>
              <w:rPr>
                <w:color w:val="FF0000"/>
              </w:rPr>
              <w:t>217,7</w:t>
            </w:r>
            <w:r>
              <w:rPr/>
              <w:t>тыс.руб.);</w:t>
            </w:r>
          </w:p>
          <w:p>
            <w:pPr>
              <w:pStyle w:val="Normal"/>
              <w:rPr/>
            </w:pPr>
            <w:r>
              <w:rPr/>
              <w:t>- оформление договоров аренды земельных участков (</w:t>
            </w:r>
            <w:r>
              <w:rPr>
                <w:color w:val="FF0000"/>
              </w:rPr>
              <w:t>8</w:t>
            </w:r>
            <w:r>
              <w:rPr/>
              <w:t xml:space="preserve"> шт.);</w:t>
            </w:r>
          </w:p>
          <w:p>
            <w:pPr>
              <w:pStyle w:val="Normal"/>
              <w:rPr/>
            </w:pPr>
            <w:r>
              <w:rPr/>
              <w:t>- поступление в бюджет денежных средств в результате ведения претензионно - исковой работы, в том числе по решениям суда (</w:t>
            </w:r>
            <w:r>
              <w:rPr>
                <w:color w:val="FF0000"/>
              </w:rPr>
              <w:t xml:space="preserve">29,1 </w:t>
            </w:r>
            <w:r>
              <w:rPr/>
              <w:t>тыс.руб.);</w:t>
            </w:r>
          </w:p>
          <w:p>
            <w:pPr>
              <w:pStyle w:val="Style26"/>
              <w:ind w:left="212" w:right="140" w:hanging="0"/>
              <w:jc w:val="both"/>
              <w:rPr>
                <w:highlight w:val="yellow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Оформление в муниципальную собственность объектов выморочного имущества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918,0 тыс. рублей, в том числе местного бюджета 831,3тыс.руб., районного бюджета – 48,0 тыс. руб., областного бюджета 38,7 тыс.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41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28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482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62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918,0 тыс. рублей, в том числе местного бюджета 831,3тыс.рублей, районного бюджета 48,0тыс.руб., областного бюджета 38,7 тыс.рублей.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47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 41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 284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 482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   62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 – 0,0 тыс. рублей. </w:t>
            </w:r>
          </w:p>
        </w:tc>
      </w:tr>
      <w:tr>
        <w:trPr>
          <w:trHeight w:val="133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формление права собственности на все муниципальные объекты недвижимости, изготовление технических паспортов;</w:t>
            </w:r>
          </w:p>
          <w:p>
            <w:pPr>
              <w:pStyle w:val="Normal"/>
              <w:spacing w:lineRule="atLeast" w:line="300" w:before="0" w:after="150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– 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увеличение доходов бюджета на основе эффективного управления муниципальной собственностью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bCs w:val="false"/>
        </w:rPr>
        <w:t>1.2 Раздел 4 муниципальной программы представить в следующем виде:</w:t>
      </w:r>
    </w:p>
    <w:p>
      <w:pPr>
        <w:pStyle w:val="Normal"/>
        <w:autoSpaceDE w:val="false"/>
        <w:ind w:firstLine="54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 xml:space="preserve">Источниками ресурсного обеспечения муниципальной программы являются средства местного бюджет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Общий объем бюджетных ассигнований муниципальной программы  918,0 тыс.рублей, в том числе местного бюджета – 831,3 тыс. рублей, районного бюджета – 48,0 тыс.руб., областного бюджета 38,7 тыс.рублей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4 год –  47,5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5 год –  41,3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6 год –  284,0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7 год –  482,8 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8 год –     62,4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9 год –   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0 год –    0,0 тыс. рублей.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1.3 Паспорт подпрограммы </w:t>
      </w:r>
      <w:r>
        <w:rPr/>
        <w:t xml:space="preserve">«Оформление права собственности и использования имущества» </w:t>
      </w:r>
      <w:r>
        <w:rPr>
          <w:bCs w:val="false"/>
        </w:rPr>
        <w:t>представить в следующем виде:</w:t>
      </w:r>
    </w:p>
    <w:p>
      <w:pPr>
        <w:pStyle w:val="Normal"/>
        <w:autoSpaceDE w:val="false"/>
        <w:ind w:firstLine="54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«Раздел 8. П</w:t>
      </w:r>
      <w:r>
        <w:rPr/>
        <w:t xml:space="preserve">одпрограмма № 1 «Оформление права собственности и использования имущества»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8.1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№ 1 «Оформление права собственности и использования имуществ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нского сельского поселения 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68"/>
        <w:gridCol w:w="77"/>
        <w:gridCol w:w="7087"/>
        <w:gridCol w:w="30"/>
        <w:gridCol w:w="6"/>
      </w:tblGrid>
      <w:tr>
        <w:trPr>
          <w:trHeight w:val="60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>«Оформление права собственности и использования имущества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Оформление права муниципальной собственности на все объекты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эффективности управления муниципальной собственность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ациональное и эффективное использование муниципального имущества и находящихся в муниципальной собственности земельных участков для получения максимальных доходов бюджета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технических паспортов на объекты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   проведение землеустроитель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права собственности на объекты недвижимости, на земельные участки в соответствии с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учета муниципальной собственности муниципального образования «Семичанское сельское поселение».</w:t>
            </w:r>
          </w:p>
        </w:tc>
      </w:tr>
      <w:tr>
        <w:trPr>
          <w:trHeight w:val="41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приватизация муниципального имущества</w:t>
            </w:r>
            <w:r>
              <w:rPr>
                <w:color w:val="FF0000"/>
              </w:rPr>
              <w:t xml:space="preserve">  (25%);</w:t>
            </w:r>
          </w:p>
          <w:p>
            <w:pPr>
              <w:pStyle w:val="Normal"/>
              <w:rPr/>
            </w:pPr>
            <w:r>
              <w:rPr/>
              <w:t>- доходы от сдачи в аренду, имущества находящегося в муниципальной собственности (</w:t>
            </w:r>
            <w:r>
              <w:rPr>
                <w:color w:val="FF0000"/>
              </w:rPr>
              <w:t>193,5</w:t>
            </w:r>
            <w:r>
              <w:rPr/>
              <w:t xml:space="preserve"> тыс.руб.);</w:t>
            </w:r>
          </w:p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ет объектов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ет земельных участков (</w:t>
            </w:r>
            <w:r>
              <w:rPr>
                <w:color w:val="FF0000"/>
              </w:rPr>
              <w:t>25,6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доходы от арендной платы за землю (</w:t>
            </w:r>
            <w:r>
              <w:rPr>
                <w:color w:val="FF0000"/>
              </w:rPr>
              <w:t>217,7</w:t>
            </w:r>
            <w:r>
              <w:rPr/>
              <w:t>тыс.руб.);</w:t>
            </w:r>
          </w:p>
          <w:p>
            <w:pPr>
              <w:pStyle w:val="Normal"/>
              <w:rPr/>
            </w:pPr>
            <w:r>
              <w:rPr/>
              <w:t>- оформление договоров аренды земельных участков (</w:t>
            </w:r>
            <w:r>
              <w:rPr>
                <w:color w:val="FF0000"/>
              </w:rPr>
              <w:t>8</w:t>
            </w:r>
            <w:r>
              <w:rPr/>
              <w:t xml:space="preserve"> шт.);</w:t>
            </w:r>
          </w:p>
          <w:p>
            <w:pPr>
              <w:pStyle w:val="Normal"/>
              <w:rPr/>
            </w:pPr>
            <w:r>
              <w:rPr/>
              <w:t>- поступление в бюджет денежных средств в результате ведения претензионно - исковой работы, в том числе по решениям суда (</w:t>
            </w:r>
            <w:r>
              <w:rPr>
                <w:color w:val="FF0000"/>
              </w:rPr>
              <w:t xml:space="preserve">29,1 </w:t>
            </w:r>
            <w:r>
              <w:rPr/>
              <w:t>тыс.руб.);</w:t>
            </w:r>
          </w:p>
          <w:p>
            <w:pPr>
              <w:pStyle w:val="Style26"/>
              <w:ind w:left="212" w:right="140" w:hanging="0"/>
              <w:jc w:val="both"/>
              <w:rPr>
                <w:highlight w:val="yellow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Оформление в муниципальную собственность объектов выморочного имущества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№1- 2014-2020 годы 918,0 тыс. рублей, местного бюджета 831,3 тыс.руб.районного бюджета 48,0 тыс. руб., областного бюджета 38,7 тыс.рублей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47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 41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 284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 482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   62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 тыс. рублей.</w:t>
            </w:r>
          </w:p>
        </w:tc>
      </w:tr>
      <w:tr>
        <w:trPr>
          <w:trHeight w:val="88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формление права собственности на все муниципальные объекты недвижимости, изготовление технических паспор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–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величение доходов бюджета на основе эффективного управления муниципальной собственностью.»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Cs w:val="false"/>
        </w:rPr>
        <w:t>1.4 Раздел 4 подпрограммы муниципальной программы представить в следующем вид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 xml:space="preserve">Источниками ресурсного обеспечения муниципальной программы являются средства местного бюджета, межбюджетные трансферты Дубовского район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Общий объем бюджетных ассигнований – 918,0 тыс.рублей, в т.ч. местного бюджета – 831,3 тыс. рублей, районного бюджета  - 48,0 тыс.руб. ,  областного бюджета -38,7тыс.руб., 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4 год – 47,5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5 год – 41,3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6 год –  284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7 год –   482,8 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8 год –     62,4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9 год –  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0 год –   0,0 тыс. рублей.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color w:val="000000"/>
          <w:kern w:val="2"/>
        </w:rPr>
        <w:t>1.5 Приложения № 7и № 9 к Муниципальной программе изложить в следующем ви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8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 7</w:t>
      </w:r>
    </w:p>
    <w:p>
      <w:pPr>
        <w:pStyle w:val="Normal"/>
        <w:jc w:val="right"/>
        <w:rPr/>
      </w:pPr>
      <w:r>
        <w:rPr/>
        <w:t xml:space="preserve">к приложению № 1 муниципальной программы </w:t>
      </w:r>
    </w:p>
    <w:p>
      <w:pPr>
        <w:pStyle w:val="Normal"/>
        <w:jc w:val="right"/>
        <w:rPr/>
      </w:pP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ластного бюджета, местного бюджета, федерального бюджета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Семичанского сельского поселения   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правление муниципальным имуществом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911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 9</w:t>
      </w:r>
    </w:p>
    <w:p>
      <w:pPr>
        <w:pStyle w:val="Normal"/>
        <w:jc w:val="right"/>
        <w:rPr/>
      </w:pPr>
      <w:r>
        <w:rPr/>
        <w:t xml:space="preserve">к приложению № 1муниципальной программы </w:t>
      </w:r>
    </w:p>
    <w:p>
      <w:pPr>
        <w:pStyle w:val="Normal"/>
        <w:jc w:val="right"/>
        <w:rPr/>
      </w:pP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597"/>
        <w:gridCol w:w="1842"/>
        <w:gridCol w:w="882"/>
        <w:gridCol w:w="850"/>
        <w:gridCol w:w="761"/>
        <w:gridCol w:w="703"/>
        <w:gridCol w:w="809"/>
        <w:gridCol w:w="850"/>
        <w:gridCol w:w="851"/>
        <w:gridCol w:w="850"/>
        <w:gridCol w:w="851"/>
        <w:gridCol w:w="850"/>
        <w:gridCol w:w="803"/>
      </w:tblGrid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-ный исполнитель, соисполните-ли, участники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10"/>
        <w:gridCol w:w="1843"/>
        <w:gridCol w:w="850"/>
        <w:gridCol w:w="908"/>
        <w:gridCol w:w="841"/>
        <w:gridCol w:w="567"/>
        <w:gridCol w:w="851"/>
        <w:gridCol w:w="850"/>
        <w:gridCol w:w="851"/>
        <w:gridCol w:w="850"/>
        <w:gridCol w:w="851"/>
        <w:gridCol w:w="802"/>
        <w:gridCol w:w="851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льная прогр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Управление муниципальным имущест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ия Семича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1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2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-рамма 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</w:t>
            </w:r>
            <w:r>
              <w:rPr/>
              <w:t>Оформление права собственности и использования имущества</w:t>
            </w:r>
            <w:r>
              <w:rPr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 2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1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/>
              <w:t>Подготовка документов, содержащих необходимые сведения для осуществления государственного кадастрового учета земельных участков,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 2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ыночной стоимост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2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28220</w:t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6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4"/>
                <w:szCs w:val="24"/>
              </w:rPr>
              <w:t>Межбюджетные трансферты из муниципального района на осуществление расходов, возникающих при распоряжении земельными участками, государственная собственность на которые не разграничен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60" w:right="380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footerReference w:type="default" r:id="rId6"/>
      <w:type w:val="nextPage"/>
      <w:pgSz w:w="11906" w:h="16838"/>
      <w:pgMar w:left="76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bCs/>
      <w:sz w:val="28"/>
      <w:szCs w:val="28"/>
    </w:rPr>
  </w:style>
  <w:style w:type="character" w:styleId="Style15">
    <w:name w:val="Нижний колонтитул Знак"/>
    <w:qFormat/>
    <w:rPr>
      <w:bCs/>
      <w:sz w:val="28"/>
      <w:szCs w:val="28"/>
    </w:rPr>
  </w:style>
  <w:style w:type="character" w:styleId="Style16">
    <w:name w:val="Текст сноски Знак"/>
    <w:basedOn w:val="Style11"/>
    <w:qFormat/>
    <w:rPr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Название Знак"/>
    <w:basedOn w:val="Style11"/>
    <w:qFormat/>
    <w:rPr>
      <w:b/>
      <w:bCs/>
      <w:sz w:val="28"/>
      <w:szCs w:val="24"/>
    </w:rPr>
  </w:style>
  <w:style w:type="character" w:styleId="Style18">
    <w:name w:val="Подзаголовок Знак"/>
    <w:basedOn w:val="Style11"/>
    <w:qFormat/>
    <w:rPr>
      <w:sz w:val="28"/>
      <w:szCs w:val="24"/>
    </w:rPr>
  </w:style>
  <w:style w:type="character" w:styleId="Style19">
    <w:name w:val="Основной текст с отступом Знак"/>
    <w:basedOn w:val="Style11"/>
    <w:qFormat/>
    <w:rPr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>
      <w:b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20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widowControl w:val="false"/>
    </w:pPr>
    <w:rPr>
      <w:bCs w:val="false"/>
      <w:sz w:val="24"/>
      <w:szCs w:val="24"/>
    </w:rPr>
  </w:style>
  <w:style w:type="paragraph" w:styleId="Style27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54:00Z</dcterms:created>
  <dc:creator>predupr</dc:creator>
  <dc:description/>
  <cp:keywords/>
  <dc:language>en-US</dc:language>
  <cp:lastModifiedBy>Komp</cp:lastModifiedBy>
  <cp:lastPrinted>2016-04-01T11:43:00Z</cp:lastPrinted>
  <dcterms:modified xsi:type="dcterms:W3CDTF">2018-03-21T17:49:00Z</dcterms:modified>
  <cp:revision>44</cp:revision>
  <dc:subject/>
  <dc:title>Проект</dc:title>
</cp:coreProperties>
</file>