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19» марта 2018 № 57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Семичанского сельского поселения от 20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Семичанского сельского поселения            </w:t>
        <w:tab/>
        <w:tab/>
        <w:t xml:space="preserve">                                О.В. Грачё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ение вносит 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9.03.2018г. № 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45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4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296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52,8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445,7 тыс. руб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8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98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102,8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4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49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46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5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«Муниципальная полити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296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52,8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296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48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5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 52,8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/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2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3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годная диспансеризация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иложению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казателях (индикаторах) муниципальной программы, подпрограмм муниципальной программы и их знач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585"/>
              <w:gridCol w:w="1327"/>
              <w:gridCol w:w="1080"/>
              <w:gridCol w:w="992"/>
              <w:gridCol w:w="992"/>
              <w:gridCol w:w="992"/>
              <w:gridCol w:w="993"/>
              <w:gridCol w:w="950"/>
              <w:gridCol w:w="1034"/>
              <w:gridCol w:w="992"/>
              <w:gridCol w:w="1070"/>
            </w:tblGrid>
            <w:tr>
              <w:trPr>
                <w:cantSplit w:val="true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казатель (индикатор) (наименование)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Ед. изм.</w:t>
                  </w:r>
                </w:p>
              </w:tc>
              <w:tc>
                <w:tcPr>
                  <w:tcW w:w="909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Значения показате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6 го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7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"/>
                <w:szCs w:val="2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576"/>
              <w:gridCol w:w="1336"/>
              <w:gridCol w:w="1080"/>
              <w:gridCol w:w="992"/>
              <w:gridCol w:w="992"/>
              <w:gridCol w:w="992"/>
              <w:gridCol w:w="993"/>
              <w:gridCol w:w="962"/>
              <w:gridCol w:w="1028"/>
              <w:gridCol w:w="986"/>
              <w:gridCol w:w="959"/>
            </w:tblGrid>
            <w:tr>
              <w:trPr>
                <w:tblHeader w:val="true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46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Муниципальная политика»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, получивших дополнительное профессиональное образование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 в возрасте до 30 лет, имеющих стаж гражданской службы не менее 3 ле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ъем денежных средств необходимых для выплаты муниципальной пенси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2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2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46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 «Развитие муниципального управления и муниципальной службы в Семичанском сельском поселении»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Доля специалистов в возрасте до 30 лет,имеющих стаж муниципальной службы более 3 ле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8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,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,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, имеющих высшее профессиональное образование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2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6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2. «Пенсионное обеспечение лиц, замещавших муниципальные должности и должности муниципальной службы в Семичанском сельском поселении»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ъем денежных средств, необходимый для выплаты денежных средст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2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2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8-03-22T09:05:00Z</dcterms:modified>
  <cp:revision>43</cp:revision>
  <dc:subject/>
  <dc:title>Проект</dc:title>
</cp:coreProperties>
</file>