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9» марта 2018 № 5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Subtitl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/>
        <w:t>от 02.10.2013г. №136 «Об утверждении муниципальной</w:t>
      </w:r>
    </w:p>
    <w:p>
      <w:pPr>
        <w:pStyle w:val="Normal"/>
        <w:jc w:val="center"/>
        <w:rPr/>
      </w:pPr>
      <w:r>
        <w:rPr/>
        <w:t>программы  Семича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дпунктом 4.3 пункта 4 приложения к постановлению Администрации Семичанского сельского поселения от 21.01.2018 № 5 «Об утверждении Порядка разработки, реализации и оценки эффективности муниципальных программ Семичанского сельского поселения Администрация Семичанского сельского поселения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6 «Об утверждении муниципальной программы «Энергоэффективность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мичанского сельского поселения                                              О.В. Грачё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9.03.2018г.№ 56      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 2013г.№ 136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 Семичанского сельского поселения «Энергоэффективность» (далее –  муниципальная программа)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Энергосбережение  и  повышение энергетической  эффективности в Семичанском  сельском поселении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708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  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50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 16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    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 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4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708,6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 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28,4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506,6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64,8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4,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,0 тыс. рублей»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 w:val="false"/>
        </w:rPr>
        <w:t>1.3 Паспорт подпрограммы «</w:t>
      </w:r>
      <w:r>
        <w:rPr>
          <w:kern w:val="2"/>
        </w:rPr>
        <w:t>Энергосбережение  и  повышение энергетической  эффективности в Семичанском  сельском поселении»</w:t>
      </w:r>
      <w:r>
        <w:rPr>
          <w:bCs w:val="false"/>
        </w:rPr>
        <w:t xml:space="preserve"> муниципальной программы представить в следующем вид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именование  муниципальной под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нергосбережение  и  повышение энергетической  эффективности в Семичанском  сельском поселении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4-2020 годы 708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4,8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4  Приложения 1, 4 и 5  муниципальной программы «</w:t>
      </w:r>
      <w:r>
        <w:rPr>
          <w:kern w:val="2"/>
        </w:rPr>
        <w:t>Энергоэффективность»</w:t>
      </w:r>
      <w:r>
        <w:rPr>
          <w:bCs w:val="false"/>
        </w:rPr>
        <w:t xml:space="preserve">  представить в следующем вид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sectPr>
          <w:footerReference w:type="default" r:id="rId2"/>
          <w:type w:val="nextPage"/>
          <w:pgSz w:w="11906" w:h="16838"/>
          <w:pgMar w:left="760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  <w:t>«Таблица 1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</w:rPr>
      </w:pPr>
      <w:r>
        <w:rPr/>
        <w:t xml:space="preserve">к приложению № 1   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о показателях (индикаторах)  муниципальной программы, подпрограммы  программы 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267"/>
        <w:gridCol w:w="1116"/>
        <w:gridCol w:w="995"/>
        <w:gridCol w:w="994"/>
        <w:gridCol w:w="991"/>
        <w:gridCol w:w="991"/>
        <w:gridCol w:w="987"/>
        <w:gridCol w:w="986"/>
        <w:gridCol w:w="987"/>
        <w:gridCol w:w="987"/>
        <w:gridCol w:w="101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  изм.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4104"/>
        <w:gridCol w:w="7"/>
        <w:gridCol w:w="1555"/>
        <w:gridCol w:w="963"/>
        <w:gridCol w:w="962"/>
        <w:gridCol w:w="961"/>
        <w:gridCol w:w="959"/>
        <w:gridCol w:w="957"/>
        <w:gridCol w:w="957"/>
        <w:gridCol w:w="956"/>
        <w:gridCol w:w="957"/>
        <w:gridCol w:w="961"/>
        <w:gridCol w:w="24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4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униципальная программа Семичанского сельского поселения «</w:t>
            </w:r>
            <w:r>
              <w:rPr>
                <w:kern w:val="2"/>
              </w:rPr>
              <w:t>Энергоэффективность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электроэнергии в натуральном выраж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т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и холодной воды в натуральном выражении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в Семича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электроэнергии в натуральном выраж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т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и холодной воды в натуральном выражении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6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62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>«Приложение 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 xml:space="preserve">к приложению № 1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</w:rPr>
              <w:t>Расход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ого бюджета на реализацию муниципальной программы </w:t>
              <w:br/>
              <w:t xml:space="preserve">Семичанского сельского поселения «Энергоэффективность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tbl>
            <w:tblPr>
              <w:tblW w:w="1444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07"/>
              <w:gridCol w:w="2633"/>
              <w:gridCol w:w="1880"/>
              <w:gridCol w:w="721"/>
              <w:gridCol w:w="646"/>
              <w:gridCol w:w="1510"/>
              <w:gridCol w:w="512"/>
              <w:gridCol w:w="675"/>
              <w:gridCol w:w="675"/>
              <w:gridCol w:w="675"/>
              <w:gridCol w:w="690"/>
              <w:gridCol w:w="675"/>
              <w:gridCol w:w="675"/>
              <w:gridCol w:w="675"/>
            </w:tblGrid>
            <w:tr>
              <w:trPr>
                <w:trHeight w:val="720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Наименование      </w:t>
                    <w:br/>
                    <w:t xml:space="preserve">муниципальной </w:t>
                    <w:br/>
                    <w:t>программы, подпрограммы</w:t>
                    <w:br/>
                    <w:t xml:space="preserve">муниципальной    </w:t>
                    <w:br/>
                    <w:t>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го мероприятия,</w:t>
                    <w:br/>
                    <w:t>мероприятия ведомственной целевой программы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ственный  </w:t>
                    <w:br/>
                    <w:t xml:space="preserve">исполнитель,   </w:t>
                    <w:br/>
                    <w:t xml:space="preserve">соисполнители,  </w:t>
                    <w:br/>
                    <w:t xml:space="preserve"> участники</w:t>
                  </w:r>
                </w:p>
              </w:tc>
              <w:tc>
                <w:tcPr>
                  <w:tcW w:w="3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бюджетной   </w:t>
                    <w:br/>
                    <w:t xml:space="preserve">   классификации  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</w:rPr>
                    <w:instrText xml:space="preserve"> HYPERLINK "../../../Users/GAVRIL~1/AppData/Local/Temp/21548918-95588299-95588788.doc" \l "Par867"</w:instrTex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end"/>
                  </w:r>
                </w:p>
              </w:tc>
              <w:tc>
                <w:tcPr>
                  <w:tcW w:w="47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</w:rPr>
                    <w:instrText xml:space="preserve"> HYPERLINK "../../../Users/GAVRIL~1/AppData/Local/Temp/21548918-95588299-95588788.doc" \l "Par867"</w:instrTex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(тыс. рублей), годы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ая </w:t>
                    <w:br/>
                    <w:t xml:space="preserve">программа       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Энергоэффективность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Семичанского сельского поселения,       </w:t>
                    <w:br/>
                    <w:t>всего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 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«Энергосбережение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и  повышение энергетической  эффективности в 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Семичанском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сельском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оселении»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*****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Семичанского сельского поселения всего  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*****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1.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замене   ламп накаливания и других неэффективных элементов  на энергосберегающие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       мероприятие 1.2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замене окон 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41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82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       мероприятие 1.3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комплекса мер по энергосбережению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91002845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 5</w:t>
      </w:r>
    </w:p>
    <w:p>
      <w:pPr>
        <w:pStyle w:val="Normal"/>
        <w:ind w:left="10773" w:hanging="0"/>
        <w:jc w:val="center"/>
        <w:rPr/>
      </w:pPr>
      <w:r>
        <w:rPr/>
        <w:t xml:space="preserve">к приложению №1 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местного бюджета, областного бюджета</w:t>
      </w:r>
    </w:p>
    <w:p>
      <w:pPr>
        <w:pStyle w:val="Normal"/>
        <w:jc w:val="center"/>
        <w:rPr/>
      </w:pPr>
      <w:r>
        <w:rPr/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329"/>
        <w:gridCol w:w="1382"/>
        <w:gridCol w:w="1553"/>
        <w:gridCol w:w="1553"/>
        <w:gridCol w:w="1413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нергоэффектив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сбереже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е  и  повышение энергетической  эффективности в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мичанском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селен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6-12-02T16:26:00Z</cp:lastPrinted>
  <dcterms:modified xsi:type="dcterms:W3CDTF">2018-03-22T08:03:00Z</dcterms:modified>
  <cp:revision>39</cp:revision>
  <dc:subject/>
  <dc:title>Проект</dc:title>
</cp:coreProperties>
</file>