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9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9» марта 2018 № 5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 от 02.10.2013г № 134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мич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>О.В.Грачё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19.03.2018г. № 55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18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 3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  5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184,4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184,4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184,4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84,4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   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     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 104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  30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 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 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 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184,4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04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30,4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5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Par1016"/>
      <w:bookmarkStart w:id="9" w:name="Par1016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9:00Z</dcterms:created>
  <dc:creator>1</dc:creator>
  <dc:description/>
  <cp:keywords/>
  <dc:language>en-US</dc:language>
  <cp:lastModifiedBy>Komp</cp:lastModifiedBy>
  <cp:lastPrinted>2016-12-02T15:22:00Z</cp:lastPrinted>
  <dcterms:modified xsi:type="dcterms:W3CDTF">2018-03-21T17:13:00Z</dcterms:modified>
  <cp:revision>33</cp:revision>
  <dc:subject/>
  <dc:title/>
</cp:coreProperties>
</file>