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57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СЕМИЧАНСКОЕ СЕЛЬСКОЕ ПОСЕЛЕНИЕ»</w:t>
      </w:r>
    </w:p>
    <w:p>
      <w:pPr>
        <w:pStyle w:val="Style57"/>
        <w:spacing w:lineRule="atLeast" w:line="100" w:before="0" w:after="2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57"/>
        <w:spacing w:lineRule="atLeast" w:line="100" w:before="0" w:after="2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СЕМИЧАНСКОГО СЕЛЬСКОГО ПОСЕЛЕНИЯ</w:t>
      </w:r>
    </w:p>
    <w:p>
      <w:pPr>
        <w:pStyle w:val="Style57"/>
        <w:spacing w:lineRule="atLeast" w:line="100" w:before="0" w:after="2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19» марта 2018 № 54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мич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2.10.2013 года № 132 «Об утверждении муниципальной программы </w:t>
      </w:r>
      <w:r>
        <w:rPr>
          <w:sz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21.01.2018 № 5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Дубовского района </w:t>
      </w:r>
      <w:r>
        <w:rPr>
          <w:b/>
          <w:sz w:val="28"/>
          <w:szCs w:val="28"/>
        </w:rPr>
        <w:t xml:space="preserve">постановляет: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 № 132 «Об утверждении муниципальной программы «Развитие культур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19.03.2018 № 54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 13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6г-МАУК «Центр культурно-досугового и библиотечного обслуживания населения»</w:t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 МБУК «Семичан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культуры в Семичанском сельском поселении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сельского посел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развитие  музыкального, хореографического искусства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жителей поселения;</w:t>
            </w:r>
          </w:p>
          <w:p>
            <w:pPr>
              <w:pStyle w:val="ConsPlusNormal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840"/>
              <w:rPr/>
            </w:pPr>
            <w:r>
              <w:rPr>
                <w:sz w:val="28"/>
                <w:szCs w:val="28"/>
              </w:rPr>
              <w:t>1. Количество культурно-досугов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840"/>
              <w:rPr/>
            </w:pPr>
            <w:r>
              <w:rPr>
                <w:sz w:val="28"/>
                <w:szCs w:val="28"/>
              </w:rPr>
              <w:t>2. Количество посети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льтурно-досугов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клубных формиров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840"/>
              <w:rPr/>
            </w:pPr>
            <w:r>
              <w:rPr>
                <w:sz w:val="28"/>
                <w:szCs w:val="28"/>
              </w:rPr>
              <w:t>4.Количество участников клубных формировани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рост объема платных услуг к предыдущему году.</w:t>
            </w:r>
          </w:p>
          <w:p>
            <w:pPr>
              <w:pStyle w:val="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, и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6 635,4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100,8 тыс. рублей.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95,9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867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7 год –    666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8 год -   1011,4 тыс.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930,1тыс.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 962,8 тыс.рублей.</w:t>
            </w:r>
          </w:p>
          <w:p>
            <w:pPr>
              <w:pStyle w:val="Normal"/>
              <w:ind w:left="600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–               494,8 тыс.рублей, в том числе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4 год – 46,8тыс. рублей.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   0,0 тыс. 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0,0 тыс. 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5,3 тыс.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16,4 тыс.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9тыс.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62,4 тыс.рублей.</w:t>
            </w:r>
          </w:p>
          <w:p>
            <w:pPr>
              <w:pStyle w:val="Normal"/>
              <w:ind w:left="600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6 140,6тыс. рублей,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2014 год – 1054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5 год – 1095,9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867,5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631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8 год -     895,0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796,2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 800,4 тыс.рублей.</w:t>
            </w:r>
          </w:p>
        </w:tc>
      </w:tr>
      <w:tr>
        <w:trPr>
          <w:trHeight w:val="3325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2 Раздел 4  представить в следующем виде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составляет 6 635,4 тыс.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областного бюджета –   494,8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местного бюджета –    6 140,6 тыс.рублей.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«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Развитие культуры в Семичанском сельском поселении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                          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Семичанском сельском поселени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-МАУК «Центр культурно-досугового и библиотеч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-МБУК «Семичанский СДК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Семич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обеспечение охраны и сохранения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опуляризации достижений профессионального и самодеятельного искусства Семичанского сельского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вного доступа населения Семичанского сельского поселения к информационным ресурсам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 массовых мероприятий (по сравнению с предыдущим годом)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учебно-методических мероприятий и информационно- методических материалов для культурно-досугового учреждения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я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>
          <w:trHeight w:val="4077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решением о бюджете сельского поселения на очередной финансовый г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6 635,4 тыс. рублей, в том числе: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100,8тыс. рублей;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5 год  –   1095,9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   867,5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      666,9 тыс. рублей;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8 год -     1 011,4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  930,1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-      962,8 тыс.рублей.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494,8 тыс. рублей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>1.4 Раздел 4 подпрограммы представ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4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Семичанском сельском поселении»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6 635,4 тыс.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100,8тыс. рублей.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2015 год – 1095,9 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  867,5 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  666,9 тыс.рублей;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2018 год -   1011,4  тыс.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   930,1 тыс.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   962,8 тыс.рублей.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из областного бюджета направляется: 494,8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4 год – 46,8тыс. рублей.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2015 год –    0,0 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   0,0 тыс. 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 35,3 тыс.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 116,4 тыс.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 133,9тыс.рублей;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 162,4 тыс.рублей.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таблице № 5.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 Приложения № 3и №4 к Муниципальной программе изложить в следующем виде: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right"/>
        <w:rPr>
          <w:color w:val="000000"/>
          <w:kern w:val="2"/>
        </w:rPr>
      </w:pPr>
      <w:r>
        <w:rPr>
          <w:kern w:val="2"/>
        </w:rPr>
        <w:t xml:space="preserve">«Приложение № 1 </w:t>
      </w:r>
    </w:p>
    <w:p>
      <w:pPr>
        <w:pStyle w:val="Normal"/>
        <w:jc w:val="right"/>
        <w:rPr>
          <w:color w:val="000000"/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Семичанского сельского поселения </w:t>
      </w:r>
    </w:p>
    <w:p>
      <w:pPr>
        <w:pStyle w:val="Normal"/>
        <w:jc w:val="right"/>
        <w:rPr/>
      </w:pPr>
      <w:r>
        <w:rPr>
          <w:color w:val="000000"/>
          <w:kern w:val="2"/>
        </w:rPr>
        <w:t>«</w:t>
      </w:r>
      <w:r>
        <w:rPr/>
        <w:t>Развитие культуры</w:t>
      </w:r>
      <w:r>
        <w:rPr>
          <w:color w:val="000000"/>
          <w:kern w:val="2"/>
        </w:rPr>
        <w:t>»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</w:rPr>
        <w:t>о показателях (индикаторах) муниципальной программы Семичанского сельского поселения «</w:t>
      </w:r>
      <w:r>
        <w:rPr/>
        <w:t>Развитие культуры</w:t>
      </w:r>
      <w:r>
        <w:rPr>
          <w:color w:val="000000"/>
          <w:kern w:val="2"/>
        </w:rPr>
        <w:t>», подпрограмм муниципальной программы 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4181"/>
        <w:gridCol w:w="1202"/>
        <w:gridCol w:w="963"/>
        <w:gridCol w:w="961"/>
        <w:gridCol w:w="959"/>
        <w:gridCol w:w="958"/>
        <w:gridCol w:w="956"/>
        <w:gridCol w:w="955"/>
        <w:gridCol w:w="955"/>
        <w:gridCol w:w="956"/>
        <w:gridCol w:w="98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.  изм.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4209"/>
        <w:gridCol w:w="6"/>
        <w:gridCol w:w="1254"/>
        <w:gridCol w:w="969"/>
        <w:gridCol w:w="968"/>
        <w:gridCol w:w="965"/>
        <w:gridCol w:w="964"/>
        <w:gridCol w:w="962"/>
        <w:gridCol w:w="960"/>
        <w:gridCol w:w="960"/>
        <w:gridCol w:w="961"/>
        <w:gridCol w:w="961"/>
        <w:gridCol w:w="31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 Семичанского сельского поселения «</w:t>
            </w:r>
            <w:r>
              <w:rPr/>
              <w:t>Развитие культуры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Количество проведенных культурно-досуговых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(индикатор) 2. Количество посетителей на проведенных культурно-досуговых мероприят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5. Прирост объема платных услуг к предыдущему год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отдельных работников учреждений культуры к средней заработной плате по Рост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дпрограмма «Развитие культуры в Семичанском сельском поселении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1. Количество проведенных культурно-досуговых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(индикатор) 1.2. Количество посетителей на проведенных культурно-досуговых мероприят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3. Количество клубных формир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1.4. Количество посетителей клубных формир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" w:name="Par400"/>
      <w:bookmarkEnd w:id="2"/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мичанского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3827"/>
        <w:gridCol w:w="567"/>
        <w:gridCol w:w="567"/>
        <w:gridCol w:w="709"/>
        <w:gridCol w:w="567"/>
        <w:gridCol w:w="709"/>
        <w:gridCol w:w="709"/>
        <w:gridCol w:w="850"/>
        <w:gridCol w:w="851"/>
        <w:gridCol w:w="850"/>
        <w:gridCol w:w="851"/>
        <w:gridCol w:w="708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color w:val="FF0000"/>
                </w:rPr>
                <w:t>&lt;3&gt;</w:t>
              </w:r>
            </w:hyperlink>
            <w:r>
              <w:rPr>
                <w:color w:val="FF0000"/>
              </w:rPr>
              <w:t xml:space="preserve">, </w:t>
            </w:r>
          </w:p>
          <w:p>
            <w:pPr>
              <w:pStyle w:val="ConsPlusCell1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8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8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частник ,  МАУК «ЦКДБОН»; </w:t>
            </w:r>
            <w:r>
              <w:rPr>
                <w:kern w:val="2"/>
              </w:rPr>
              <w:t>МБУК «Семича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8</w:t>
            </w:r>
          </w:p>
        </w:tc>
      </w:tr>
      <w:tr>
        <w:trPr>
          <w:trHeight w:val="4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 в Семичанском сельском поселе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сполнитель подпрограммы – Администрация Семич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8</w:t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частник , МАУК «ЦКДБОН»; </w:t>
            </w:r>
            <w:r>
              <w:rPr>
                <w:kern w:val="2"/>
              </w:rPr>
              <w:t>МБУК «Семичанский СДК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8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культурно-досугов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ое автономное учреждение культуры «ЦКДБОН»; </w:t>
            </w:r>
            <w:r>
              <w:rPr>
                <w:kern w:val="2"/>
              </w:rPr>
              <w:t>МБУК «Семичанский СДК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5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8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ind w:firstLine="540"/>
        <w:rPr/>
      </w:pPr>
      <w:r>
        <w:rPr/>
      </w:r>
      <w:bookmarkStart w:id="3" w:name="Par866"/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ой  программы сельского поселения, разрабатываемой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7"/>
      <w:bookmarkEnd w:id="5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8"/>
      <w:bookmarkEnd w:id="6"/>
      <w:r>
        <w:rPr/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/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бюджета сельского поселения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268"/>
        <w:gridCol w:w="2410"/>
        <w:gridCol w:w="1134"/>
        <w:gridCol w:w="992"/>
        <w:gridCol w:w="1134"/>
        <w:gridCol w:w="993"/>
        <w:gridCol w:w="1134"/>
        <w:gridCol w:w="992"/>
        <w:gridCol w:w="850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6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62,8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 xml:space="preserve">      </w:t>
            </w:r>
            <w:r>
              <w:rPr/>
              <w:t>1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13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162,4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6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 </w:t>
            </w:r>
            <w:r>
              <w:rPr/>
              <w:t>8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9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00,4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«Развитие культуры в Семичанском сельском поселени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6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62,8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 xml:space="preserve">      </w:t>
            </w:r>
            <w:r>
              <w:rPr/>
              <w:t>1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13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right"/>
              <w:rPr/>
            </w:pPr>
            <w:r>
              <w:rPr/>
              <w:t>162,4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8" w:hanging="0"/>
              <w:jc w:val="center"/>
              <w:rPr/>
            </w:pPr>
            <w:r>
              <w:rPr/>
              <w:t>6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 </w:t>
            </w:r>
            <w:r>
              <w:rPr/>
              <w:t>8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9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00,4»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35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&lt;1&gt; Здесь и далее в таблице в содержании графы « местный бюджет» указываются данные в соответствии с расходами бюджета.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6"/>
    </w:rPr>
  </w:style>
  <w:style w:type="character" w:styleId="Style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Название Знак"/>
    <w:basedOn w:val="Style5"/>
    <w:qFormat/>
    <w:rPr>
      <w:b/>
      <w:bCs/>
      <w:sz w:val="28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fs1">
    <w:name w:val="cfs1"/>
    <w:basedOn w:val="Style5"/>
    <w:qFormat/>
    <w:rPr/>
  </w:style>
  <w:style w:type="character" w:styleId="Style41">
    <w:name w:val="style41"/>
    <w:basedOn w:val="Style5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Подзаголовок Знак"/>
    <w:basedOn w:val="Style5"/>
    <w:qFormat/>
    <w:rPr>
      <w:sz w:val="28"/>
      <w:szCs w:val="24"/>
    </w:rPr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basedOn w:val="Style8"/>
    <w:qFormat/>
    <w:rPr/>
  </w:style>
  <w:style w:type="character" w:styleId="12">
    <w:name w:val="Красная строка Знак1"/>
    <w:basedOn w:val="Style8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5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38">
    <w:name w:val="Обычный (веб)"/>
    <w:basedOn w:val="Normal"/>
    <w:qFormat/>
    <w:pPr>
      <w:spacing w:before="30" w:after="30"/>
    </w:pPr>
    <w:rPr/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3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7">
    <w:name w:val="Красная строка"/>
    <w:basedOn w:val="TextBody"/>
    <w:qFormat/>
    <w:pPr>
      <w:ind w:firstLine="210"/>
    </w:pPr>
    <w:rPr/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6-12-02T14:14:00Z</cp:lastPrinted>
  <dcterms:modified xsi:type="dcterms:W3CDTF">2018-03-21T14:03:00Z</dcterms:modified>
  <cp:revision>39</cp:revision>
  <dc:subject/>
  <dc:title>ПРАВИТЕЛЬСТВО РОССИЙСКОЙ ФЕДЕРАЦИИ</dc:title>
</cp:coreProperties>
</file>