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19» марта 2018 № 53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емичанского</w:t>
      </w:r>
    </w:p>
    <w:p>
      <w:pPr>
        <w:pStyle w:val="Normal"/>
        <w:jc w:val="center"/>
        <w:rPr/>
      </w:pPr>
      <w:r>
        <w:rPr/>
        <w:t>сельского поселения от 02.10.2013г.№131 «Об утверждении</w:t>
      </w:r>
    </w:p>
    <w:p>
      <w:pPr>
        <w:pStyle w:val="Normal"/>
        <w:jc w:val="center"/>
        <w:rPr/>
      </w:pPr>
      <w:r>
        <w:rPr/>
        <w:t>муниципальной программы  Семичан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/>
        <w:t xml:space="preserve">В соответствии с подпунктом 4.3 пункта 4 приложения к постановлению Администрации Семичанского сельского поселения от 21.01.2018 № 5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1 «Об утверждении муниципальной программы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Администрации </w:t>
      </w:r>
    </w:p>
    <w:p>
      <w:pPr>
        <w:pStyle w:val="Normal"/>
        <w:suppressAutoHyphens w:val="true"/>
        <w:rPr/>
      </w:pPr>
      <w:r>
        <w:rPr/>
        <w:t xml:space="preserve">      </w:t>
      </w:r>
      <w:r>
        <w:rPr/>
        <w:t xml:space="preserve">Семичанского сельского поселения            </w:t>
        <w:tab/>
        <w:tab/>
        <w:t xml:space="preserve">   О.В. Грачё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ктор экономики и финансов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9.03.2018 года        № 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 года        № 131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ГО ЧС Орл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системы оповещения населения сельского посел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людей, которым оказана помощь при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системой оповещ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128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7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4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28,6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8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3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  4,1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0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 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 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 тыс. 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 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тушить не менее 50 пожар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пасти и оказать помощь не менее 50 человек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5 лекций и бесед в общеобразовательны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ват населения поселения системой оповещения до 100 процентов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разделе  4 «Информация по ресурсному обеспечению муниципальной программы» слов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подпрограммы № 1  2014-2020 годы 124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2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   85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  37,5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  0,0  тыс. 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  0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ле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подпрограммы № 1  2014-2020 годы 128,6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2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   85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  37,5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    4,1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  0,0  тыс. 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  0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лей.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 w:val="false"/>
        </w:rPr>
        <w:t xml:space="preserve">1.3 Паспорт подпрограммы </w:t>
      </w:r>
      <w:r>
        <w:rPr/>
        <w:t>«Пожарная безопасность»</w:t>
      </w:r>
      <w:r>
        <w:rPr>
          <w:b/>
        </w:rPr>
        <w:t xml:space="preserve"> </w:t>
      </w:r>
      <w:r>
        <w:rPr>
          <w:bCs w:val="false"/>
        </w:rPr>
        <w:t>представить в следующем виде: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Пожарная безопасность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128,6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8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3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   4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 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10 природных и бытовых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при пожарах не менее 50 человек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</w:rPr>
      </w:pPr>
      <w:r>
        <w:rPr>
          <w:color w:val="000000"/>
          <w:kern w:val="2"/>
        </w:rPr>
        <w:t>1.4 Приложения № 3и № 4 к Муниципальной программе изложить в следующем виде:</w:t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>Расходы местного бюджета на реализацию муниципаль</w:t>
      </w:r>
      <w:r>
        <w:rPr/>
        <w:t xml:space="preserve">ной программы </w:t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2191"/>
        <w:gridCol w:w="494"/>
        <w:gridCol w:w="567"/>
        <w:gridCol w:w="925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951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031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 28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244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Семичанского сельского поселения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 райо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хническое обслуживание автоматической установки пожарной сигнализации в здании Администрации Семичанского сельского поселен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83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07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я, снаряжения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тивопожарные мероприятия на территории Семичан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760" w:right="851" w:gutter="0" w:header="709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6-04-01T10:06:00Z</cp:lastPrinted>
  <dcterms:modified xsi:type="dcterms:W3CDTF">2018-03-21T12:05:00Z</dcterms:modified>
  <cp:revision>38</cp:revision>
  <dc:subject/>
  <dc:title>Проект</dc:title>
</cp:coreProperties>
</file>