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19» марта 2018 № 52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02.10.2013года № 130 « Об утверждении муниципально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Семичанского сельского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селения «Обеспечение общественн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рядка и противодействие преступ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дпунктом 4.3 пункта 4 приложения к постановлению Администрации Семичанского сельского поселения от 21.01.2018 № 5 «Об утверждении Порядка разработки, реализации и оценки эффективности муниципальных программ Семичанского сельского поселения», Администрация Семичанского сельского поселения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Семичанского сельского поселения от 02.10.2013 года № 130 «Об утверждении муниципальной программы «Обеспечение общественного порядка и противодействие преступност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 Приложение №1 представить в виде приложения №1 к данно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Глава Администрации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                        О.В.  Грачёв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                              к постановлению Администрации Семичанского                                                               сельского поселения от 19.03.2018г. № 52                 «Приложение 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10.2013г № 130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ЕМИЧАНСКОГО СЕЛЬСКОГО ПОСЕЛЕНИЯ «ОБЕСПЕЧЕНИЕ ОБЩЕСТВЕННОГО ПОРЯДКА И ПРОТИВОДЕЙСТВИЕ ПРЕСТУПНОСТИ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4"/>
        <w:gridCol w:w="1569"/>
        <w:gridCol w:w="2861"/>
        <w:gridCol w:w="3281"/>
      </w:tblGrid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«Обеспечение общественного порядка и противодействие преступности»</w:t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Администрация Семичанского сельского поселения </w:t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МАУК «ЦКДБОН»;МБУК «Семичанский СДК» .</w:t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Семичан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и терроризма в Семичанском сельском поселении»</w:t>
            </w:r>
          </w:p>
          <w:p>
            <w:pPr>
              <w:pStyle w:val="ConsPlusCel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предупреждение террористических и экстремистских проявлений на территории Семичанского сельского поселен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  <w:p>
            <w:pPr>
              <w:pStyle w:val="ConsPlusCel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защита жизни и здоровья граждан, повышение эффективности охраны общественного порядка и обеспечения общественной безопасности;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2.создание условий для снижения роста преступлений и правонарушений на территории Семичанского сельского поселения ;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3.выявление и ликвидация причин и условий, способствующих распространению наркомании, незаконному обороту наркотических средств и психотропных веществ; 4.повышение уровня антитеррористической защиты населения, предотвращение проявлений политического, этнического и религиозного экстремизма;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5.объединение усилий органа местного самоуправления Семичанского сельского поселения , правоохранительных и контролирующих органов в борьбе с преступностью и с целью профилактики правонарушений;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6.привлечение негосударственных организаций, общественных объединений и граждан к участию в укреплении правопорядка</w:t>
            </w:r>
            <w:r>
              <w:rPr>
                <w:bCs/>
              </w:rPr>
              <w:t xml:space="preserve">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2915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7485"/>
            </w:tblGrid>
            <w:tr>
              <w:trPr>
                <w:trHeight w:val="199" w:hRule="atLeast"/>
              </w:trPr>
              <w:tc>
                <w:tcPr>
                  <w:tcW w:w="7485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  <w:r>
                    <w:rPr>
                      <w:bCs/>
                      <w:sz w:val="28"/>
                      <w:szCs w:val="28"/>
                    </w:rPr>
                    <w:t>беспечение прозрачности деятельности органа местного самоуправления Семичанского сельского поселения</w:t>
                  </w:r>
                </w:p>
              </w:tc>
            </w:tr>
          </w:tbl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ind w:left="78" w:hanging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 </w:t>
            </w:r>
          </w:p>
        </w:tc>
      </w:tr>
      <w:tr>
        <w:trPr>
          <w:trHeight w:val="1384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местного бюджета составляет – 161,0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554" w:hRule="atLeast"/>
        </w:trPr>
        <w:tc>
          <w:tcPr>
            <w:tcW w:w="2414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8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554" w:hRule="atLeast"/>
        </w:trPr>
        <w:tc>
          <w:tcPr>
            <w:tcW w:w="241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6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,0</w:t>
            </w:r>
          </w:p>
        </w:tc>
        <w:tc>
          <w:tcPr>
            <w:tcW w:w="328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241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6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328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554" w:hRule="atLeast"/>
        </w:trPr>
        <w:tc>
          <w:tcPr>
            <w:tcW w:w="241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6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8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54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озможности совершения террористических актов на территории Семича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 сталкивавшихся с проявлениями коррупции в Семичан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ранение причин и условий, способствующих проявлениям экстремизма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1.2 Паспорт подпрограммы </w:t>
      </w:r>
      <w:r>
        <w:rPr>
          <w:sz w:val="28"/>
          <w:szCs w:val="28"/>
        </w:rPr>
        <w:t xml:space="preserve">«Противодействие коррупции в Семичанском сельском  поселении» </w:t>
      </w:r>
      <w:r>
        <w:rPr>
          <w:bCs/>
          <w:sz w:val="28"/>
          <w:szCs w:val="28"/>
        </w:rPr>
        <w:t>представить в следующем виде: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6.1 ПАСПОРТ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дпрограммы «Противодействие коррупции в Семичанском сельском 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 Семич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17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ЦКДБОН», «Семичанский СД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защиты прав и законных интересов жителей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существление мероприятий по противодействию коррупции в Семичанском сельском поселен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Семич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беспечение прозрачности деятельности органа местного самоуправления Семича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- 2020 годах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Семичанском сельском  поселении» объем финансирования составляет с 2014 по 2020 годы  68,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едства бюджета Семичанского сельского поселения</w:t>
            </w:r>
            <w:r>
              <w:rPr>
                <w:sz w:val="28"/>
                <w:szCs w:val="28"/>
              </w:rPr>
              <w:t xml:space="preserve"> </w:t>
              <w:br/>
              <w:t>68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17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 15,2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 17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 рублей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3 Паспорт подпрограммы </w:t>
      </w:r>
      <w:r>
        <w:rPr>
          <w:sz w:val="28"/>
          <w:szCs w:val="28"/>
        </w:rPr>
        <w:t>«Профилактика экстремизма и терроризма в Семичанском сельском поселени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«7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дпрограммы «Профилактика экстремизма и террориз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емичанском сельском поселении» </w:t>
      </w:r>
      <w:r>
        <w:rPr>
          <w:sz w:val="28"/>
          <w:szCs w:val="28"/>
        </w:rPr>
        <w:t xml:space="preserve">муниципальной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Семич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9"/>
        <w:gridCol w:w="6639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ЦКДБОН», «Семичанский СДК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упреждение террористических и экстремистских проявлений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граждан и общественных объединений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Семичанского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- предупреждение террористических и экстремистских проявлений на территории Семичанского сельского поселен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/>
                <w:color w:val="000000"/>
                <w:sz w:val="28"/>
                <w:szCs w:val="28"/>
              </w:rPr>
              <w:t>Достижение целей обеспечивается решением следующих задач: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- предотвращение проявлений терроризма и экстремизма на территории Семичанского сельского поселения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- усиление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- привлечение граждан, общественных организаций для обеспечения максимальной эффективности деятельности по профилактике терроризма и экстремизма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- проведение воспитательной, пропагандистской работы с населением Семичанского сельского поселения, направленной на предупреждение террористической и экстремистской деятельности, повышение бдительности населения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» с 2014 по 2020 годы составляет  92,4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6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79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 5,0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, снижение риска совершения террористических актов и масштабов негативных последстви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4 Приложения № 3и № 4 к Муниципальной программе изложить в следующем виде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ч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тиводействие преступно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казателях (индикаторах) 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3324"/>
        <w:gridCol w:w="1041"/>
        <w:gridCol w:w="1026"/>
        <w:gridCol w:w="1072"/>
        <w:gridCol w:w="1210"/>
        <w:gridCol w:w="1337"/>
        <w:gridCol w:w="1072"/>
        <w:gridCol w:w="1072"/>
        <w:gridCol w:w="1072"/>
        <w:gridCol w:w="1072"/>
        <w:gridCol w:w="943"/>
      </w:tblGrid>
      <w:tr>
        <w:trPr>
          <w:trHeight w:val="36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/>
            </w:pPr>
            <w:r>
              <w:rPr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46"/>
        <w:gridCol w:w="3318"/>
        <w:gridCol w:w="1041"/>
        <w:gridCol w:w="27"/>
        <w:gridCol w:w="1000"/>
        <w:gridCol w:w="1040"/>
        <w:gridCol w:w="38"/>
        <w:gridCol w:w="1194"/>
        <w:gridCol w:w="16"/>
        <w:gridCol w:w="1330"/>
        <w:gridCol w:w="7"/>
        <w:gridCol w:w="1072"/>
        <w:gridCol w:w="1054"/>
        <w:gridCol w:w="18"/>
        <w:gridCol w:w="6"/>
        <w:gridCol w:w="1060"/>
        <w:gridCol w:w="6"/>
        <w:gridCol w:w="1063"/>
        <w:gridCol w:w="9"/>
        <w:gridCol w:w="6"/>
        <w:gridCol w:w="943"/>
      </w:tblGrid>
      <w:tr>
        <w:trPr>
          <w:tblHeader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8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Семичанского сельского поселения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Семичанском сельском поселени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30,7 </w:t>
            </w:r>
          </w:p>
          <w:p>
            <w:pPr>
              <w:pStyle w:val="Normal"/>
              <w:ind w:right="-1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,2</w:t>
            </w:r>
          </w:p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,7</w:t>
            </w:r>
          </w:p>
          <w:p>
            <w:pPr>
              <w:pStyle w:val="Normal"/>
              <w:ind w:right="-39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Противодействие коррупции в Семичанском сельском поселении»</w:t>
            </w:r>
          </w:p>
        </w:tc>
      </w:tr>
      <w:tr>
        <w:trPr>
          <w:trHeight w:val="1849" w:hRule="atLeast"/>
        </w:trPr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Семичанском сельском поселении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30,7 </w:t>
            </w:r>
          </w:p>
          <w:p>
            <w:pPr>
              <w:pStyle w:val="Normal"/>
              <w:ind w:right="-1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,2</w:t>
            </w:r>
          </w:p>
          <w:p>
            <w:pPr>
              <w:pStyle w:val="Normal"/>
              <w:ind w:right="-81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,7</w:t>
            </w:r>
          </w:p>
          <w:p>
            <w:pPr>
              <w:pStyle w:val="Normal"/>
              <w:ind w:right="-39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</w:rPr>
              <w:t>беспечение прозрачности деятельности органа местного самоуправления Семичан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да</w:t>
            </w:r>
          </w:p>
          <w:p>
            <w:pPr>
              <w:pStyle w:val="ConsPlusCel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да</w:t>
            </w:r>
          </w:p>
          <w:p>
            <w:pPr>
              <w:pStyle w:val="ConsPlusCel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bookmarkStart w:id="0" w:name="Par450"/>
            <w:bookmarkEnd w:id="0"/>
            <w:r>
              <w:rPr>
                <w:sz w:val="24"/>
                <w:szCs w:val="24"/>
              </w:rPr>
              <w:t>Подпрограмма 2. «Профилактика экстремизма и терроризма в Семичанском сельском поселении»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</w:tbl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«Приложение № 3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мичанского сельского 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/>
      </w:pPr>
      <w:bookmarkStart w:id="1" w:name="Par676"/>
      <w:bookmarkEnd w:id="1"/>
      <w:r>
        <w:rPr>
          <w:b/>
          <w:caps/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</w:t>
        <w:br/>
        <w:t>местного  бюджета на реализацию муниципальной  программы Семичан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390"/>
        <w:gridCol w:w="1893"/>
        <w:gridCol w:w="412"/>
        <w:gridCol w:w="558"/>
        <w:gridCol w:w="838"/>
        <w:gridCol w:w="420"/>
        <w:gridCol w:w="849"/>
        <w:gridCol w:w="969"/>
        <w:gridCol w:w="957"/>
        <w:gridCol w:w="1003"/>
        <w:gridCol w:w="920"/>
        <w:gridCol w:w="916"/>
        <w:gridCol w:w="890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 про</w:t>
              <w:softHyphen/>
              <w:t>граммы, подпро</w:t>
              <w:softHyphen/>
              <w:t xml:space="preserve">граммы муниципальной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374"/>
        <w:gridCol w:w="1880"/>
        <w:gridCol w:w="420"/>
        <w:gridCol w:w="565"/>
        <w:gridCol w:w="825"/>
        <w:gridCol w:w="418"/>
        <w:gridCol w:w="834"/>
        <w:gridCol w:w="973"/>
        <w:gridCol w:w="972"/>
        <w:gridCol w:w="974"/>
        <w:gridCol w:w="834"/>
        <w:gridCol w:w="974"/>
        <w:gridCol w:w="833"/>
      </w:tblGrid>
      <w:tr>
        <w:trPr>
          <w:tblHeader w:val="true"/>
          <w:trHeight w:val="11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кор</w:t>
              <w:softHyphen/>
              <w:t>рупци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4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4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2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8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чанского сельского поселения всего: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4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4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2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Семичанском сельском поселени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  <w:p>
            <w:pPr>
              <w:pStyle w:val="ConsPlusCell"/>
              <w:ind w:left="-33" w:right="-4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18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  <w:p>
            <w:pPr>
              <w:pStyle w:val="Normal"/>
              <w:widowControl w:val="false"/>
              <w:ind w:left="-33" w:right="-49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9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условий 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ение официального сайта Администрации Семичанского сельского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 280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4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4" w:right="-9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 283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Семичанском сельском поселени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го: </w:t>
            </w:r>
          </w:p>
          <w:p>
            <w:pPr>
              <w:pStyle w:val="ConsPlusCell"/>
              <w:ind w:left="-84" w:right="-97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 280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9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Семичанского сельского поселения всего: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 280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9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 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 280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 сирования не требу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72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(изготовление плана эвакуации здания Администрации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становка системы видеонаблюдения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 2 00 280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0 284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10773" w:hanging="0"/>
        <w:jc w:val="right"/>
        <w:rPr>
          <w:lang w:eastAsia="en-US"/>
        </w:rPr>
      </w:pPr>
      <w:r>
        <w:rPr/>
        <w:t>Приложение № 4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/>
        <w:t>к муниципальной  программе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/>
        <w:t>Семичан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/>
        <w:t>«Обеспечение общественного порядка и противодействие преступно</w:t>
        <w:softHyphen/>
        <w:t>сти»</w:t>
      </w:r>
    </w:p>
    <w:p>
      <w:pPr>
        <w:pStyle w:val="Normal"/>
        <w:widowControl w:val="false"/>
        <w:autoSpaceDE w:val="false"/>
        <w:ind w:left="10773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bookmarkStart w:id="2" w:name="Par879"/>
      <w:bookmarkEnd w:id="2"/>
      <w:r>
        <w:rPr>
          <w:b/>
          <w:caps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 внебюджетных источников на реализацию муниципальной  программы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1"/>
        <w:gridCol w:w="2671"/>
        <w:gridCol w:w="2765"/>
        <w:gridCol w:w="1275"/>
        <w:gridCol w:w="1030"/>
        <w:gridCol w:w="1066"/>
        <w:gridCol w:w="1066"/>
        <w:gridCol w:w="986"/>
        <w:gridCol w:w="975"/>
        <w:gridCol w:w="1028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подпрограммы муниципальной  про</w:t>
              <w:softHyphen/>
              <w:t>граммы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лей), годы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28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9"/>
        <w:gridCol w:w="2667"/>
        <w:gridCol w:w="2764"/>
        <w:gridCol w:w="1277"/>
        <w:gridCol w:w="1031"/>
        <w:gridCol w:w="1067"/>
        <w:gridCol w:w="1067"/>
        <w:gridCol w:w="986"/>
        <w:gridCol w:w="976"/>
        <w:gridCol w:w="1029"/>
      </w:tblGrid>
      <w:tr>
        <w:trPr>
          <w:tblHeader w:val="true"/>
          <w:trHeight w:val="26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0"/>
                <w:szCs w:val="20"/>
              </w:rPr>
              <w:t>«Обеспечение обще</w:t>
              <w:softHyphen/>
              <w:t>ственного порядка и противодействие пре</w:t>
              <w:softHyphen/>
              <w:t>ступности»</w:t>
            </w:r>
          </w:p>
        </w:tc>
        <w:tc>
          <w:tcPr>
            <w:tcW w:w="10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ConsPlusCel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ConsPlusCel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,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4,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4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,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ConsPlusCell"/>
              <w:spacing w:lineRule="auto" w:line="228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0"/>
                <w:szCs w:val="20"/>
              </w:rPr>
              <w:t xml:space="preserve">Подпрограмма 1   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0"/>
                <w:szCs w:val="20"/>
              </w:rPr>
              <w:t>Противодействие коррупции в Семичанском сельском поселении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7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5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0"/>
                <w:szCs w:val="20"/>
              </w:rPr>
              <w:t xml:space="preserve">Подпрограмма 2   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0"/>
                <w:szCs w:val="20"/>
              </w:rPr>
              <w:t>Профилактика экстремизма и терроризма в Семичанском сельском поселени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7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Название Знак"/>
    <w:basedOn w:val="Style10"/>
    <w:qFormat/>
    <w:rPr>
      <w:sz w:val="28"/>
    </w:rPr>
  </w:style>
  <w:style w:type="character" w:styleId="Style17">
    <w:name w:val="Подзаголово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57:00Z</dcterms:created>
  <dc:creator>Malygina_MP</dc:creator>
  <dc:description/>
  <cp:keywords/>
  <dc:language>en-US</dc:language>
  <cp:lastModifiedBy>1</cp:lastModifiedBy>
  <cp:lastPrinted>2016-12-02T12:10:00Z</cp:lastPrinted>
  <dcterms:modified xsi:type="dcterms:W3CDTF">2018-03-21T11:45:00Z</dcterms:modified>
  <cp:revision>54</cp:revision>
  <dc:subject/>
  <dc:title/>
</cp:coreProperties>
</file>