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14» марта  2018 года №   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а купли - продажи объекта  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, Приказом Федеральной антимонопольной службы от 10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10</w:t>
        </w:r>
      </w:hyperlink>
      <w:r>
        <w:rPr>
          <w:sz w:val="28"/>
          <w:szCs w:val="28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color w:val="333333"/>
          <w:sz w:val="28"/>
          <w:szCs w:val="28"/>
        </w:rPr>
        <w:t>постановлением Правительства РФ от 12.08.02 № 585  «Положение об организации продажи государственного или муниципального имущества на аукционе», постановлением  Администрации Семичанского сельского поселения № 92 от 06.07.2010 г. «</w:t>
      </w:r>
      <w:r>
        <w:rPr>
          <w:sz w:val="28"/>
          <w:szCs w:val="28"/>
        </w:rPr>
        <w:t xml:space="preserve">О порядке проведения конкурсов или 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 предусматривающих переход прав владения и (или) пользования в отношении муниципального имущества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 Семичанского сельского поселения разработать аукционную документацию и провести открытый аукцион на право заключения договора купли – продажи движимого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значить  цену договора купли-продажи:</w:t>
      </w:r>
    </w:p>
    <w:p>
      <w:pPr>
        <w:pStyle w:val="Normal"/>
        <w:spacing w:lineRule="atLeast" w:line="364" w:before="0" w:after="1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1. по лоту № 1  - </w:t>
      </w:r>
      <w:r>
        <w:rPr>
          <w:color w:val="333333"/>
          <w:sz w:val="28"/>
          <w:szCs w:val="28"/>
        </w:rPr>
        <w:t>Автомобиль ЗИЛ ММЗ, модель ЗИЛ ММЗ 554; тип ТС – грузовой; категория ТС – С; 1991 года выпуска; идентификационный номер (VIN) XТРОО554МООО7583; модель, № двигателя 13158572; номер шасси самосвал; цвет кузова – голубой; мощность двигателя 150  л.с.; рабочий объем двигателя, куб.см. – 6000; тип двигателя – бензиновый, экологический класс – 10850, разрешенная максимальная масса, кг – 4045; паспорт транспортного средства  61 МТ  224156, выдан 24.08.2009 г. ОГИБДД Зимовниковского района с. Зимовники, пер. Насосный, 1; государственный регистрационный знак Х148ЕТ 161/</w:t>
      </w:r>
      <w:r>
        <w:rPr>
          <w:color w:val="333333"/>
          <w:sz w:val="28"/>
          <w:szCs w:val="28"/>
          <w:lang w:val="en-US"/>
        </w:rPr>
        <w:t>rus</w:t>
      </w:r>
      <w:r>
        <w:rPr>
          <w:color w:val="333333"/>
          <w:sz w:val="28"/>
          <w:szCs w:val="28"/>
        </w:rPr>
        <w:t xml:space="preserve">; свидетельство о регистрации ТС – серия 61СС № 796301 – </w:t>
      </w:r>
      <w:r>
        <w:rPr>
          <w:b/>
          <w:sz w:val="28"/>
          <w:szCs w:val="28"/>
        </w:rPr>
        <w:t>45 000,00 (сорок пять тысяч) рублей</w:t>
      </w:r>
      <w:r>
        <w:rPr>
          <w:sz w:val="28"/>
          <w:szCs w:val="28"/>
        </w:rPr>
        <w:t>, сложившуюся из стоимости согласно отчета оценки рыночной стоимости  транспортного средства № 81-18 от 14.03.2018 г. – 45 000,00 рублей.</w:t>
      </w:r>
    </w:p>
    <w:p>
      <w:pPr>
        <w:pStyle w:val="Normal"/>
        <w:ind w:left="180" w:hanging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     Утвердить состав комиссии по проведению открытого аукциона на право заключения договора купли – продажи движимого имущества, находящегося в муниципальной собственности. (Приложение 1). </w:t>
      </w:r>
      <w:r>
        <w:rPr>
          <w:bCs/>
          <w:color w:val="000000"/>
          <w:sz w:val="28"/>
          <w:szCs w:val="28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 ведущий специалист Власенко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 2018 г. N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>Состав комиссии по проведению открытого аукциона на право заключения договора купли - продажи в отношении муниципального движимого имущества Семича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ласенко Елена Михайловна, 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филова Татьяна Петровна, специалист финанс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Наталья Александровна, специалист по вопросам муниципального хозяй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9FF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4:00Z</dcterms:created>
  <dc:creator>Admin</dc:creator>
  <dc:description/>
  <cp:keywords/>
  <dc:language>en-US</dc:language>
  <cp:lastModifiedBy>Власенко</cp:lastModifiedBy>
  <cp:lastPrinted>2018-03-20T12:02:00Z</cp:lastPrinted>
  <dcterms:modified xsi:type="dcterms:W3CDTF">2018-03-20T08:03:00Z</dcterms:modified>
  <cp:revision>17</cp:revision>
  <dc:subject/>
  <dc:title>ПРАВИТЕЛЬСТВО РОССИЙСКОЙ ФЕДЕРАЦИИ</dc:title>
</cp:coreProperties>
</file>