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5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5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7» декабря 2018 № 16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года № 133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Cs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емичанского сельского поселения от 02.10.2013 г № 133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133 «Об утверждении муниципальной программы Семичанского сельского поселения   «Охрана окружающей среды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 рациональное природопользование» следующие изменения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строку «Ресурсное обеспечение программы» представить в редак</w:t>
      </w:r>
      <w:r>
        <w:rPr/>
        <w:t>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31,4 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31,4 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2 в паспорте подпрограммы </w:t>
      </w:r>
      <w:r>
        <w:rPr>
          <w:sz w:val="28"/>
          <w:szCs w:val="28"/>
        </w:rPr>
        <w:t>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строку </w:t>
      </w:r>
      <w:r>
        <w:rPr>
          <w:sz w:val="28"/>
          <w:szCs w:val="28"/>
        </w:rPr>
        <w:t>«Ресурсное обеспечение подпрограммы» представить в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3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31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приложения №1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4-202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7.12.2018 г № 16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8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7.12.2018 г № 16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емичан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5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Komp</cp:lastModifiedBy>
  <cp:lastPrinted>2019-01-12T13:37:00Z</cp:lastPrinted>
  <dcterms:modified xsi:type="dcterms:W3CDTF">2019-01-12T17:37:00Z</dcterms:modified>
  <cp:revision>49</cp:revision>
  <dc:subject/>
  <dc:title/>
</cp:coreProperties>
</file>