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7» декабря 2018 № 165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2.10.2013года № 130 « Об утверждении муниципальной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граммы Семичанского сельского поселения «Обеспечение обществен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</w:t>
      </w:r>
      <w:r>
        <w:rPr>
          <w:b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bCs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Семича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Семичанского сельского поселения от 02.10.2013 г № 130, в соответствие с Решением Собрания депутатов Семичанского сельского поселения от 28.12.2017 г № 58 «О бюджете Семичанского сельского поселения Дубовского района на 2018 год и на плановый период 2019 и 2020 годов» Администрация Семича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02.10.2013 г №130 «Об утверждении муниципальной программы Семичанского сельского поселения   «Обеспечение общественного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ка и противодействие преступности» следующие изменения: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в паспорте муниципальной программы строку «Ресурсное обеспечение программы»  представить в редакции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1569"/>
        <w:gridCol w:w="2861"/>
        <w:gridCol w:w="2512"/>
      </w:tblGrid>
      <w:tr>
        <w:trPr>
          <w:trHeight w:val="1384" w:hRule="atLeast"/>
        </w:trPr>
        <w:tc>
          <w:tcPr>
            <w:tcW w:w="2414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172,5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restart"/>
            <w:tcBorders/>
          </w:tcPr>
          <w:p>
            <w:pPr>
              <w:pStyle w:val="ConsPlusCell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61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512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25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1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2 в паспорте подпрограммы </w:t>
      </w:r>
      <w:r>
        <w:rPr>
          <w:sz w:val="28"/>
          <w:szCs w:val="28"/>
        </w:rPr>
        <w:t xml:space="preserve">«Противодействие коррупции в Семичанском сельском  поселении» </w:t>
      </w:r>
      <w:r>
        <w:rPr>
          <w:sz w:val="28"/>
        </w:rPr>
        <w:t xml:space="preserve">строку </w:t>
      </w:r>
      <w:r>
        <w:rPr>
          <w:sz w:val="28"/>
          <w:szCs w:val="28"/>
        </w:rPr>
        <w:t>«Объемы бюджетных ассигнований подпрограммы» представить в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233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75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7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15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2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 в паспорте подпрограммы </w:t>
      </w:r>
      <w:r>
        <w:rPr>
          <w:sz w:val="28"/>
          <w:szCs w:val="28"/>
        </w:rPr>
        <w:t>«Профилактика экстремизма и терроризм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ичанском сельском поселении» </w:t>
      </w:r>
      <w:r>
        <w:rPr>
          <w:sz w:val="28"/>
        </w:rPr>
        <w:t xml:space="preserve">строку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Ресурсное обеспечение подпрограммы» представить в редакци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72"/>
        <w:gridCol w:w="6436"/>
      </w:tblGrid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» с 2014 по 2020 годы составляет  96,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9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 9,5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4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3. Действие настоящего постановления применяется для этапа реализации муниципальной программы 2014-2020 годов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4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 xml:space="preserve">                            О.В. Грач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>
          <w:sz w:val="28"/>
          <w:szCs w:val="28"/>
        </w:rPr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Тел.8 86377 5 44 42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27.12.2018 г № 165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Семичан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6"/>
          <w:szCs w:val="26"/>
        </w:rPr>
        <w:t>»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417"/>
        <w:gridCol w:w="698"/>
        <w:gridCol w:w="742"/>
        <w:gridCol w:w="1426"/>
        <w:gridCol w:w="506"/>
        <w:gridCol w:w="975"/>
        <w:gridCol w:w="835"/>
        <w:gridCol w:w="864"/>
        <w:gridCol w:w="837"/>
        <w:gridCol w:w="875"/>
        <w:gridCol w:w="856"/>
        <w:gridCol w:w="997"/>
        <w:gridCol w:w="801"/>
      </w:tblGrid>
      <w:tr>
        <w:trPr>
          <w:tblHeader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 xml:space="preserve">Номер и наименование      </w:t>
              <w:br/>
              <w:t xml:space="preserve">подпрограммы,основного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1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ведение официального Сайта Администрации Семичанского сельского поселен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  <w:p>
            <w:pPr>
              <w:pStyle w:val="Normal"/>
              <w:spacing w:lineRule="auto" w:line="228"/>
              <w:ind w:hanging="1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0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бликация в средствах массовой информаци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22806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200280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 (обсл. системы видеонабл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200285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200284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27.12.2018 г № 165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Consnonformat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Семича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3"/>
        <w:gridCol w:w="3261"/>
        <w:gridCol w:w="1267"/>
        <w:gridCol w:w="1267"/>
        <w:gridCol w:w="1023"/>
        <w:gridCol w:w="1058"/>
        <w:gridCol w:w="1059"/>
        <w:gridCol w:w="978"/>
        <w:gridCol w:w="968"/>
        <w:gridCol w:w="10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5"/>
        <w:gridCol w:w="3265"/>
        <w:gridCol w:w="1268"/>
        <w:gridCol w:w="1268"/>
        <w:gridCol w:w="1023"/>
        <w:gridCol w:w="1059"/>
        <w:gridCol w:w="1059"/>
        <w:gridCol w:w="978"/>
        <w:gridCol w:w="969"/>
        <w:gridCol w:w="1021"/>
      </w:tblGrid>
      <w:tr>
        <w:trPr>
          <w:tblHeader w:val="true"/>
          <w:trHeight w:val="2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8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sz w:val="26"/>
                <w:szCs w:val="26"/>
              </w:rPr>
              <w:t>Муниципаль</w:t>
              <w:softHyphen/>
              <w:t>ная программ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sz w:val="26"/>
                <w:szCs w:val="26"/>
              </w:rPr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5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sz w:val="26"/>
                <w:szCs w:val="26"/>
              </w:rPr>
              <w:t>Подпрограмма 2 «Профилактика экстремизма и терроризма в Семичанском сельском поселении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9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9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Malygina_MP</dc:creator>
  <dc:description/>
  <cp:keywords/>
  <dc:language>en-US</dc:language>
  <cp:lastModifiedBy>Komp</cp:lastModifiedBy>
  <cp:lastPrinted>2019-01-12T12:19:00Z</cp:lastPrinted>
  <dcterms:modified xsi:type="dcterms:W3CDTF">2019-01-13T10:28:00Z</dcterms:modified>
  <cp:revision>60</cp:revision>
  <dc:subject/>
  <dc:title/>
</cp:coreProperties>
</file>