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b/>
          <w:b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27» декабря 2018 № 163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емича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02.10.2013 года № 128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jc w:val="center"/>
        <w:rPr/>
      </w:pPr>
      <w:r>
        <w:rPr>
          <w:sz w:val="28"/>
          <w:szCs w:val="28"/>
        </w:rPr>
        <w:t>услугами населения Семича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>«</w:t>
      </w:r>
      <w:r>
        <w:rPr>
          <w:b w:val="false"/>
          <w:kern w:val="2"/>
        </w:rPr>
        <w:t>Обеспечение качественными жилищно-коммунальными услугами населения Семичан</w:t>
      </w:r>
      <w:r>
        <w:rPr>
          <w:b w:val="false"/>
          <w:bCs w:val="false"/>
        </w:rPr>
        <w:t>ского сельского поселения</w:t>
      </w:r>
      <w:r>
        <w:rPr>
          <w:b w:val="false"/>
        </w:rPr>
        <w:t xml:space="preserve">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02.10.2013 г № 128, в соответствие с Решением Собрания депутатов Семичанского сельского поселения от 28.12.2017 г №58 «О бюджете Семичанского сельского поселения Дубовского района на 2018 год и на плановый период 2019 и 2020 годов» Администрация Семичанского сельского поселения </w:t>
      </w:r>
      <w:r>
        <w:rPr/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02.10.2013 г №128 «Об утверждении муниципальной программы Семичанского сельского поселения  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Семичан</w:t>
      </w:r>
      <w:r>
        <w:rPr>
          <w:bCs/>
          <w:sz w:val="28"/>
          <w:szCs w:val="28"/>
        </w:rPr>
        <w:t>ского сельского поселения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/>
      </w:pPr>
      <w:r>
        <w:rPr/>
        <w:t>1.1.1 Объемы бюджетных ассигнований представить в редакции: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7200"/>
      </w:tblGrid>
      <w:tr>
        <w:trPr/>
        <w:tc>
          <w:tcPr>
            <w:tcW w:w="3477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в 2014-2020 годах составит: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 615,8 тыс. руб., в том числе: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4 409,6 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1 578,9 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3 802,5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13 033,4 тыс. 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11 616,2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15 175,2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        0,0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за счет средств областного бюджета  42 833,9 тыс. руб: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4 269,6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1 396,3 тыс. 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1 455,7 тыс. 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11 097,5 тыс.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10 000,0 тыс.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14 614,8 тыс.руб.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5 831,9 тыс.руб.: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140,0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182,6 тыс. 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1 396,8 тыс. 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1 935,9 тыс.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1 616,2 тыс.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 560,4  тыс.руб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     0,0 тыс. руб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лаготвор. помощи 2016г. 950,0тыс.руб.»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1.2 В паспорте подпрограммы строку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1 </w:t>
      </w:r>
      <w:r>
        <w:rPr/>
        <w:t>Объемы бюджетных ассигнований представить в редакции: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7200"/>
      </w:tblGrid>
      <w:tr>
        <w:trPr/>
        <w:tc>
          <w:tcPr>
            <w:tcW w:w="3477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в 2014-2020 годах составит: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 615,8 тыс. руб., в том числе: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4 409,6 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1 578,9 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3 802,5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13 033,4 тыс. 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11 616,2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15 175,2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        0,0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за счет средств областного бюджета  42 833,9 тыс. руб: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4 269,6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1 396,3 тыс. 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1 455,7 тыс. 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11 097,5 тыс.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10 000,0 тыс.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14 614,8 тыс.руб.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5 831,9 тыс.руб.: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140,0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182,6 тыс. 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1 396,8 тыс. 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1 935,9 тыс.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1 616,2 тыс.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 560,4  тыс.руб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     0,0 тыс. руб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лаготвор. помощи 2016г. 950,0тыс.руб.»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3 Приложение № 3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Обеспечение качественными жилищно-коммунальными услугами  населения Семичанского сельского поселения» изложить в редакции согласно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4 </w:t>
      </w:r>
      <w:r>
        <w:rPr>
          <w:sz w:val="28"/>
        </w:rPr>
        <w:t xml:space="preserve">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Обеспечение качественными жилищно-коммунальными услугами  населения Семичанского сельского поселения» изложить в редакции согласно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5</w:t>
      </w:r>
      <w:r>
        <w:rPr>
          <w:sz w:val="28"/>
        </w:rPr>
        <w:t xml:space="preserve"> Приложение № 5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Обеспечение качественными жилищно-коммунальными услугами  населения Семичанского сельского поселения» изложить в редакции согласно приложения № 3 к настоящему постановлению.</w:t>
      </w:r>
    </w:p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color w:val="000000"/>
          <w:kern w:val="2"/>
          <w:sz w:val="28"/>
          <w:szCs w:val="28"/>
        </w:rPr>
        <w:t>2. Действие настоящего постановления применяется для этапа реализации муниципальной программы 2014-2020 год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3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 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Семичанского сельского поселения            </w:t>
        <w:tab/>
        <w:tab/>
        <w:t xml:space="preserve">  О.В. Грачё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 863 77 5 44 4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27.12.2018 г № 163 </w:t>
      </w:r>
    </w:p>
    <w:p>
      <w:pPr>
        <w:pStyle w:val="Normal"/>
        <w:ind w:left="10915" w:hanging="0"/>
        <w:jc w:val="center"/>
        <w:rPr>
          <w:color w:val="000000"/>
          <w:kern w:val="2"/>
        </w:rPr>
      </w:pPr>
      <w:r>
        <w:rPr>
          <w:kern w:val="2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</w:rPr>
      </w:pPr>
      <w:r>
        <w:rPr>
          <w:kern w:val="2"/>
        </w:rPr>
        <w:t>к Муниципальной программе</w:t>
      </w:r>
      <w:r>
        <w:rPr>
          <w:color w:val="000000"/>
          <w:kern w:val="2"/>
        </w:rPr>
        <w:t xml:space="preserve"> Семичанского сельского поселения «Обеспечение качественными жилищно-коммунальными услугами  населения Семичанского сельского поселения»</w:t>
      </w:r>
      <w:r>
        <w:rPr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сходы местного бюджета на реализацию муниципальной программы</w:t>
      </w:r>
      <w:r>
        <w:rPr>
          <w:color w:val="000000"/>
          <w:kern w:val="2"/>
          <w:sz w:val="26"/>
          <w:szCs w:val="26"/>
        </w:rPr>
        <w:t xml:space="preserve"> Семичанского сельского поселения «Обеспечение качественными жилищно-коммунальными услугами  населения Семичанского сельского поселения»</w:t>
      </w:r>
    </w:p>
    <w:p>
      <w:pPr>
        <w:pStyle w:val="Normal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1"/>
        <w:gridCol w:w="2463"/>
        <w:gridCol w:w="712"/>
        <w:gridCol w:w="757"/>
        <w:gridCol w:w="1453"/>
        <w:gridCol w:w="515"/>
        <w:gridCol w:w="993"/>
        <w:gridCol w:w="851"/>
        <w:gridCol w:w="880"/>
        <w:gridCol w:w="853"/>
        <w:gridCol w:w="892"/>
        <w:gridCol w:w="872"/>
        <w:gridCol w:w="1016"/>
        <w:gridCol w:w="817"/>
      </w:tblGrid>
      <w:tr>
        <w:trPr>
          <w:tblHeader w:val="true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     </w:t>
              <w:br/>
              <w:t xml:space="preserve">подпрограммы,основного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дпрограммы,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ведомственной целевой программ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 (тыс.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)</w:t>
            </w:r>
          </w:p>
        </w:tc>
        <w:tc>
          <w:tcPr>
            <w:tcW w:w="6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ГРБ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3П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ЦС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0</w:t>
            </w:r>
          </w:p>
        </w:tc>
      </w:tr>
      <w:tr>
        <w:trPr>
          <w:tblHeader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 программа «Обеспечение качественными жилищно-коммунальными услугами населения Семичанского сельского поселения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02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3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6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5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Администрация Семича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02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3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6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5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 «</w:t>
            </w:r>
            <w:r>
              <w:rPr>
                <w:sz w:val="22"/>
                <w:szCs w:val="22"/>
              </w:rPr>
              <w:t>Обеспечение жителей Семичанского сельского поселения жилищно-коммунальными услугами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02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3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6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5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Администрация Семича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02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3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6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5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 «</w:t>
            </w:r>
            <w:r>
              <w:rPr>
                <w:kern w:val="2"/>
              </w:rPr>
              <w:t>Мероприятия по в</w:t>
            </w:r>
            <w:r>
              <w:rPr>
                <w:rFonts w:cs="Calibri"/>
              </w:rPr>
              <w:t>озмещению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1117366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823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76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52,1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7,5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</w:t>
            </w: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96,3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55,7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8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171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2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128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2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1007366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100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S366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 «Мероприятия по уличному освещению населенных пунктов Семичанского сельского поселения»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1112802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244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8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,4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63,0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9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3,7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100280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3. «Приобретение водоочистной установки за счет средств Резервного фонда Правительства Ростовской област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90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4. «Мероприятия по изготовлению смет на проектно-изыскательские работы на строительство распределительного газопровод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283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5.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Мероприятия по получению заключения по оценке достоверности определения стоимости проектных работ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283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6.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Мероприятия по благоустройству территории Семичанского сельского поселен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2838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9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7.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Мероприятия по разработке проектно-сметной документации на строительство и реконструкцию объектов газификации Семичанского сельского поселен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01100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kern w:val="2"/>
                <w:sz w:val="22"/>
                <w:szCs w:val="22"/>
              </w:rPr>
              <w:t>3560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01100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kern w:val="2"/>
                <w:sz w:val="22"/>
                <w:szCs w:val="22"/>
              </w:rPr>
              <w:t>356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097,5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8. «</w:t>
            </w:r>
            <w:r>
              <w:rPr>
                <w:sz w:val="22"/>
                <w:szCs w:val="22"/>
              </w:rPr>
              <w:t>Строительство и реконструкция объектов газификации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9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01100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S3550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01100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S3550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414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.0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.0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.0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0.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2.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614,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0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9. «</w:t>
            </w:r>
            <w:r>
              <w:rPr/>
              <w:t>Осуществление авторского надзора за выполнением работ по строительству объектов газификац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2849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041" w:leader="none"/>
          <w:tab w:val="left" w:pos="13467" w:leader="none"/>
        </w:tabs>
        <w:ind w:right="11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27.12.2018 г № 163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left="10915" w:hanging="0"/>
        <w:jc w:val="center"/>
        <w:rPr>
          <w:color w:val="000000"/>
          <w:kern w:val="2"/>
        </w:rPr>
      </w:pPr>
      <w:r>
        <w:rPr>
          <w:kern w:val="2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</w:rPr>
      </w:pPr>
      <w:r>
        <w:rPr>
          <w:kern w:val="2"/>
        </w:rPr>
        <w:t>к Муниципальной программе</w:t>
      </w:r>
      <w:r>
        <w:rPr>
          <w:color w:val="000000"/>
          <w:kern w:val="2"/>
        </w:rPr>
        <w:t xml:space="preserve"> Семичанского сельского поселения «Обеспечение качественными жилищно-коммунальными услугами  населения Семичанского сельского поселения»</w:t>
      </w:r>
      <w:r>
        <w:rPr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асходы местного бюджета на реализацию муниципальной программы</w:t>
      </w:r>
      <w:r>
        <w:rPr>
          <w:color w:val="000000"/>
          <w:kern w:val="2"/>
        </w:rPr>
        <w:t xml:space="preserve"> Семичанского сельского поселения «Обеспечение качественными жилищно-коммунальными услугами  населения Семичанского сельского посел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0"/>
        <w:gridCol w:w="2571"/>
        <w:gridCol w:w="1208"/>
        <w:gridCol w:w="697"/>
        <w:gridCol w:w="558"/>
        <w:gridCol w:w="836"/>
        <w:gridCol w:w="525"/>
        <w:gridCol w:w="953"/>
        <w:gridCol w:w="1031"/>
        <w:gridCol w:w="878"/>
        <w:gridCol w:w="952"/>
        <w:gridCol w:w="954"/>
        <w:gridCol w:w="953"/>
        <w:gridCol w:w="954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участники госпрограммы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Код бюджетной классификации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(тыс. рублей), годы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РБ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3П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ЦС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9"/>
        <w:gridCol w:w="2362"/>
        <w:gridCol w:w="1705"/>
        <w:gridCol w:w="700"/>
        <w:gridCol w:w="559"/>
        <w:gridCol w:w="839"/>
        <w:gridCol w:w="559"/>
        <w:gridCol w:w="980"/>
        <w:gridCol w:w="978"/>
        <w:gridCol w:w="839"/>
        <w:gridCol w:w="980"/>
        <w:gridCol w:w="978"/>
        <w:gridCol w:w="979"/>
        <w:gridCol w:w="761"/>
      </w:tblGrid>
      <w:tr>
        <w:trPr>
          <w:tblHeader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Муниципальная  программа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Семичанского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409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578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380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33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16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75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409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578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380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33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16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75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Подпрограмма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/>
              <w:t>Обеспечение жителей Семичанского сельского поселения жилищно-коммунальными услуга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409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578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380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33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16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75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Основное мероприятие 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в</w:t>
            </w:r>
            <w:r>
              <w:rPr>
                <w:rFonts w:cs="Calibri"/>
              </w:rPr>
              <w:t>озмещению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95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0502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5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110073 660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1100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S36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810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81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69,6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  </w:t>
            </w:r>
          </w:p>
          <w:p>
            <w:pPr>
              <w:pStyle w:val="Normal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 xml:space="preserve">    </w:t>
            </w:r>
            <w:r>
              <w:rPr>
                <w:kern w:val="2"/>
              </w:rPr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396,3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52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455,7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52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Основное мероприятие 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уличному освещению населенных пунктов Семичанского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05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110028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244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9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9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26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5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3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изготовлению смет на проектно-изыскательские работы на строительство распределительного газопрово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1100283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25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получению заключения по оценке достоверности определения стоимости проектных рабо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1100283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 Семичанского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1100283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99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работке проектно-сметной документации на строительство и реконструкцию объектов газификации Семичанского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редства областного бюджета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редства местного бюдж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02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1100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kern w:val="2"/>
                <w:sz w:val="20"/>
                <w:szCs w:val="20"/>
              </w:rPr>
              <w:t>3560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01100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kern w:val="2"/>
                <w:sz w:val="20"/>
                <w:szCs w:val="20"/>
              </w:rPr>
              <w:t>35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Основное мероприятие 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объектов газифик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средства областного бюджета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средства местного бюдж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02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01100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S3550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01100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S3550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414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4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.0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.0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.0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0.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62.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614,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Основное мероприятие 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вторского надзора за выполнением работ по строительству объектов газифик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1100284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10915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10915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10915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10915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27.12.2018 г № 163 </w:t>
      </w:r>
    </w:p>
    <w:p>
      <w:pPr>
        <w:pStyle w:val="Normal"/>
        <w:ind w:left="10915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10915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10915" w:hanging="0"/>
        <w:jc w:val="center"/>
        <w:rPr>
          <w:color w:val="000000"/>
          <w:kern w:val="2"/>
        </w:rPr>
      </w:pPr>
      <w:r>
        <w:rPr>
          <w:kern w:val="2"/>
        </w:rPr>
        <w:t xml:space="preserve">«Приложение № 5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</w:rPr>
      </w:pPr>
      <w:r>
        <w:rPr>
          <w:kern w:val="2"/>
        </w:rPr>
        <w:t>к Муниципальной программе</w:t>
      </w:r>
      <w:r>
        <w:rPr>
          <w:color w:val="000000"/>
          <w:kern w:val="2"/>
        </w:rPr>
        <w:t xml:space="preserve"> Семичанского сельского поселения «Обеспечение качественными жилищно-коммунальными услугами  населения Семичанского сельского поселения»</w:t>
      </w:r>
      <w:r>
        <w:rPr>
          <w:kern w:val="2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ого бюджетов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Обеспечение качественными жилищно-коммунальными услугами  населения Семичанского сельского поселения»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9"/>
        <w:gridCol w:w="1967"/>
        <w:gridCol w:w="2077"/>
        <w:gridCol w:w="1249"/>
        <w:gridCol w:w="1110"/>
        <w:gridCol w:w="973"/>
        <w:gridCol w:w="973"/>
        <w:gridCol w:w="1111"/>
        <w:gridCol w:w="1110"/>
        <w:gridCol w:w="1110"/>
        <w:gridCol w:w="1111"/>
      </w:tblGrid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8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9"/>
        <w:gridCol w:w="1967"/>
        <w:gridCol w:w="2077"/>
        <w:gridCol w:w="1249"/>
        <w:gridCol w:w="1110"/>
        <w:gridCol w:w="973"/>
        <w:gridCol w:w="973"/>
        <w:gridCol w:w="1111"/>
        <w:gridCol w:w="1110"/>
        <w:gridCol w:w="1110"/>
        <w:gridCol w:w="1111"/>
      </w:tblGrid>
      <w:tr>
        <w:trPr>
          <w:tblHeader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Семичан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Администрация Семичанского сельского поселения, всего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9615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409,6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578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3802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3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6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5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833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9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96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09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614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831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4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82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396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6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7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 (благотворит. пом)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Обеспечение жителей Семичанского сельского поселения жилищно-коммунальными услугам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Администрация Семичанского сельского поселения, всего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9615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409,6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578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3802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3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6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5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833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9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96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09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614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831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4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82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396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6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(благ.пом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ConsPlusCel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Cel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естиционных проектов (объектов капитального строительства, реконструкции и капитального ремонта, </w:t>
      </w:r>
    </w:p>
    <w:p>
      <w:pPr>
        <w:pStyle w:val="ConsPlusCel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ходящихся в муниципальной собственности Семичанского сельского поселения) </w:t>
      </w:r>
    </w:p>
    <w:p>
      <w:pPr>
        <w:pStyle w:val="ConsPlusCel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985"/>
        <w:gridCol w:w="1701"/>
        <w:gridCol w:w="2268"/>
        <w:gridCol w:w="2126"/>
        <w:gridCol w:w="1276"/>
        <w:gridCol w:w="567"/>
        <w:gridCol w:w="992"/>
        <w:gridCol w:w="993"/>
        <w:gridCol w:w="992"/>
        <w:gridCol w:w="992"/>
        <w:gridCol w:w="992"/>
        <w:gridCol w:w="42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вестиционного проекта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дата положительного заключения муниципальной (немуниципальной) экспертизы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ная стоимость в ценах соответствующих лет на начало производства работ, тыс. рублей 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4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планового </w:t>
              <w:br/>
              <w:t xml:space="preserve">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 год планового пери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</w:tbl>
    <w:p>
      <w:pPr>
        <w:pStyle w:val="ConsPlusCell1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87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86"/>
        <w:gridCol w:w="1701"/>
        <w:gridCol w:w="2256"/>
        <w:gridCol w:w="12"/>
        <w:gridCol w:w="2126"/>
        <w:gridCol w:w="1275"/>
        <w:gridCol w:w="568"/>
        <w:gridCol w:w="981"/>
        <w:gridCol w:w="11"/>
        <w:gridCol w:w="982"/>
        <w:gridCol w:w="10"/>
        <w:gridCol w:w="992"/>
        <w:gridCol w:w="993"/>
        <w:gridCol w:w="992"/>
        <w:gridCol w:w="426"/>
      </w:tblGrid>
      <w:tr>
        <w:trPr>
          <w:tblHeader w:val="true"/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«Обеспечение качественными жилищно-коммунальными услугами  населения Семичанского сельского поселен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87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0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областного бюджета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56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жителей Семичанского сельского поселения жилищно-коммунальными услугами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ый газопровод в х.Семичный Дубовского района, Ростов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заключение экспертизы № в реестре 61-1-1-3-0135-17 от 15.11.2017 г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87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2,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0,6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2,7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ласт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56,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4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 xml:space="preserve">       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емичанского сельского поселения            </w:t>
        <w:tab/>
        <w:tab/>
        <w:t xml:space="preserve">  О.В. Грачёв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вносит 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ind w:left="623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1</cp:lastModifiedBy>
  <cp:lastPrinted>2019-01-12T10:26:00Z</cp:lastPrinted>
  <dcterms:modified xsi:type="dcterms:W3CDTF">2019-01-12T07:27:00Z</dcterms:modified>
  <cp:revision>55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