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tLeast" w:line="100" w:before="240" w:after="12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5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5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25» октября 2018 № 147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Семичанского сельского поселения от 21.01.2018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 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Семичанского сельского поселения от 19.10.2018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 140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еречня муниципальных программ Семичанского сельского поселения, подлежащих применению в 2019-2030годах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Семича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ConsPlusNormal2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1. Утвердить муниципальную программу Семичан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гласно приложению № 1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2. Признать утратившими силу постановления Семичанского сельского поселения по Перечню согласно приложению № 2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3. Настоящее постановление вступает в силу со дня его официального опубликования, но не ранее 1 января 2019 г., и распространяется на правоотношения, возникающие начиная с составления проекта местного бюджета на 2019 год и на плановый период 2020 и 2021 годов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вносит 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5.10.2018 № 147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Семичанского сельского поселения 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Семича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667"/>
        <w:gridCol w:w="256"/>
        <w:gridCol w:w="5971"/>
      </w:tblGrid>
      <w:tr>
        <w:trPr/>
        <w:tc>
          <w:tcPr>
            <w:tcW w:w="3667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Наименование 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емичанского сельского поселения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Семичанского сельского поселения «Развитие физической культуры и спорта» (далее – муниципальная  программа)</w:t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195" w:hRule="atLeast"/>
        </w:trPr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 Семичанского сельского поселения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016" w:hRule="atLeast"/>
        </w:trPr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 «Развитие физической культуры и массового спорта в Семичанском сельском поселении»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 программы 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гражданам Семичанского сельского поселения систематически заниматься физической культурой и массовым спортом, вести здоровый образ жизни;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вышение интереса граждан Семича</w:t>
            </w:r>
            <w:r>
              <w:rPr>
                <w:kern w:val="2"/>
                <w:sz w:val="28"/>
                <w:szCs w:val="28"/>
              </w:rPr>
              <w:t>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, к ведению здорового образа жизни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 Семичанского сельского поселения, систематически занимающихся физической культурой и спортом в общей численности населения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2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0,0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 объем средств  бюджета Семичанского сельского поселения составляет, в том числе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 Семичанского сельского поселения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стойчивое развитие физической культуры и спорта. Систематические  занятия физической культурой и спортом, приобщение к здоровому образу жизни широких масс населения, что окажет положительное влияние на улучшение качества жизни граждан Семичан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физической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культуры и массового спорта в Семичанском сельском поселен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76"/>
        <w:gridCol w:w="461"/>
        <w:gridCol w:w="5857"/>
      </w:tblGrid>
      <w:tr>
        <w:trPr/>
        <w:tc>
          <w:tcPr>
            <w:tcW w:w="357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 «Развитие физической культуры и массового спорта в Семичанском сельском поселении» </w:t>
            </w:r>
            <w:r>
              <w:rPr>
                <w:sz w:val="26"/>
                <w:szCs w:val="26"/>
              </w:rPr>
              <w:t>(далее – подпрограмма 1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Семичанского сельского поселения </w:t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УК «Семичанский СДК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образовательные учреждения Семичан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занятиям физической культурой и спортом максимального количества граждан Семичанского сельского поселения, пропаганда здорового образа жизни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,  приобщение их к здоровому образу жизни,  повышение интереса жителей к регулярным занятиям физической культурой и спортом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учащихся, систематически занимающихся физической культурой и спортом, в общей численности учащих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населения Семичанского сельского поселения, занимающегося физической культурой и спортом, в общей численности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местного бюджета в объемах предусмотренных подпрограммой, корректируемых на каждый бюджетный год. Общий объем финансирования под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2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0,0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 объем средств  бюджета Семичанского сельского поселения составляет, в том числе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доли учащихся общеобразовательных учреждений, систематически занимающихся физической культурой и спортом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</w:rPr>
        <w:t xml:space="preserve">Приоритеты и цели муниципальной  политики </w:t>
        <w:br/>
        <w:t xml:space="preserve">Семичанского сельского поселения в сфере физической культуры и спорта 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kern w:val="2"/>
          <w:sz w:val="28"/>
          <w:szCs w:val="28"/>
        </w:rPr>
        <w:t xml:space="preserve">Цели, задачи и основные направления реализации муниципальной  политики Семичанского сельского поселения в сфере физической культуры и спорта определены в </w:t>
      </w:r>
      <w:r>
        <w:rPr>
          <w:sz w:val="28"/>
          <w:szCs w:val="28"/>
        </w:rPr>
        <w:t xml:space="preserve">Стратегии социально-экономического развития Ростовской области на период до 2020 года, утвержденной </w:t>
      </w:r>
      <w:r>
        <w:rPr>
          <w:bCs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Законодательного Собрания Ростовской области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30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200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67</w:t>
      </w:r>
      <w:r>
        <w:rPr>
          <w:kern w:val="2"/>
          <w:sz w:val="28"/>
          <w:szCs w:val="28"/>
        </w:rPr>
        <w:t>, Стратегии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</w:t>
      </w:r>
      <w:r>
        <w:rPr/>
        <w:t xml:space="preserve"> </w:t>
      </w:r>
      <w:r>
        <w:rPr>
          <w:sz w:val="28"/>
          <w:szCs w:val="28"/>
        </w:rPr>
        <w:t>Концепции наследия чемпионата мира по футболу FIFA 2018 года, утвержденной распоряжением Правительства Российской Федерации от 24.07.2018 № 1520-р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еализация поставленных целей и задач способствует развитию человеческого потенциала, укреплению здоровья, и оказанию положительного влияния на улучшение качества жизни граждан Семича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числу приоритетных направлений развития физической культуры</w:t>
        <w:br/>
        <w:t xml:space="preserve"> и спорта в целом относятс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влечение граждан в регулярные занятия физической культурой </w:t>
        <w:br/>
        <w:t xml:space="preserve">и спортом, прежде всего детей и молодеж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доступности объектов спорта, в том числе для лиц </w:t>
        <w:br/>
        <w:t xml:space="preserve">с ограниченными возможностями здоровья и инвалидов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муниципальной  программы позволит обеспечить реализацию целей муниципальной  политики в сфере физической культуры и спорта на долгосрочный пери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достижения намеченных целей в рамках программы предусматривается  подпрограмма </w:t>
      </w:r>
      <w:r>
        <w:rPr>
          <w:bCs/>
          <w:kern w:val="2"/>
          <w:sz w:val="28"/>
          <w:szCs w:val="28"/>
        </w:rPr>
        <w:t>«Развитие физической культуры и массового спорта Семичанского сельского поселения»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 муниципальной программы Семичанского сельского поселения «Развитие физической культуры и спорта», подпрограммы муниципальной 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Семичанского сельского поселения «Развитие физической культуры и спорта»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 бюджета Семичанского сельского поселения  на реализацию муниципальной  программы приведены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ого бюджета </w:t>
        <w:br/>
        <w:t>и внебюджетных источников на реализацию муниципальной  программы приведены в приложении № 4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расходов на реализацию мероприятий программы Семичанского сельского поселения «Развитие физической культуры и спорта» приведен в приложении № 5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бщая характеристика </w:t>
        <w:br/>
        <w:t>участия Семичанского сельского поселения в реализации муниципальной 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Участие Семичанского сельского поселения в реализации муниципальной  программы предусмотрено в рамках подпрограммы 1 «Развитие физическо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ультуры и спорта» </w:t>
      </w:r>
    </w:p>
    <w:p>
      <w:pPr>
        <w:sectPr>
          <w:footerReference w:type="default" r:id="rId4"/>
          <w:type w:val="nextPage"/>
          <w:pgSz w:w="11906" w:h="16838"/>
          <w:pgMar w:left="1304" w:right="708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полнительное развитие детей является важнейшей составляющей образовательного пространства. Оно социально востребовано, но требует постоянного внимания и поддержки со стороны общества и государства.</w:t>
      </w:r>
    </w:p>
    <w:p>
      <w:pPr>
        <w:pStyle w:val="Normal"/>
        <w:tabs>
          <w:tab w:val="clear" w:pos="708"/>
          <w:tab w:val="left" w:pos="10915" w:leader="none"/>
          <w:tab w:val="left" w:pos="18365" w:leader="none"/>
          <w:tab w:val="center" w:pos="19564" w:leader="none"/>
        </w:tabs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10915" w:leader="none"/>
          <w:tab w:val="left" w:pos="18365" w:leader="none"/>
          <w:tab w:val="center" w:pos="19564" w:leader="none"/>
        </w:tabs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8222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к муниципальной программе Семичан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7371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» </w:t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от 25.10.2018г.  № 147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;Times New Roman" w:hAnsi="Liberation Serif;Times New Roman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37"/>
        <w:jc w:val="center"/>
        <w:rPr>
          <w:rFonts w:eastAsia="SimSun;宋体"/>
          <w:kern w:val="2"/>
          <w:sz w:val="16"/>
          <w:szCs w:val="16"/>
          <w:lang w:eastAsia="zh-CN" w:bidi="hi-IN"/>
        </w:rPr>
      </w:pPr>
      <w:r>
        <w:rPr>
          <w:rFonts w:eastAsia="SimSun;宋体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61"/>
        <w:shd w:fill="auto" w:val="clear"/>
        <w:rPr>
          <w:rFonts w:ascii="Times New Roman" w:hAnsi="Times New Roman" w:eastAsia="SimSun;宋体" w:cs="Times New Roman"/>
          <w:kern w:val="2"/>
          <w:sz w:val="16"/>
          <w:szCs w:val="16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  <w:lang w:eastAsia="zh-CN" w:bidi="hi-IN"/>
        </w:rPr>
        <w:t>о показателях муниципальной программы, подпрограмм муниципальной программы и их значениях</w:t>
      </w:r>
    </w:p>
    <w:tbl>
      <w:tblPr>
        <w:tblW w:w="1625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3"/>
        <w:gridCol w:w="1381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839"/>
      </w:tblGrid>
      <w:tr>
        <w:trPr>
          <w:trHeight w:val="320" w:hRule="atLeast"/>
          <w:cantSplit w:val="true"/>
        </w:trPr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казатель (индикатор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(наименование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Единица</w:t>
              <w:br/>
              <w:t>измерения</w:t>
            </w:r>
          </w:p>
        </w:tc>
        <w:tc>
          <w:tcPr>
            <w:tcW w:w="10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Значения показателей </w:t>
            </w:r>
          </w:p>
        </w:tc>
      </w:tr>
      <w:tr>
        <w:trPr>
          <w:trHeight w:val="320" w:hRule="atLeast"/>
          <w:cantSplit w:val="true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го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го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19</w:t>
              <w:br/>
              <w:t>го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0</w:t>
              <w:br/>
              <w:t>го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1</w:t>
              <w:br/>
              <w:t>го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2</w:t>
              <w:br/>
              <w:t>го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3</w:t>
              <w:br/>
              <w:t>го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4</w:t>
              <w:br/>
              <w:t>го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5</w:t>
              <w:br/>
              <w:t>го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го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го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го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год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3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год</w:t>
            </w:r>
          </w:p>
        </w:tc>
      </w:tr>
      <w:tr>
        <w:trPr>
          <w:trHeight w:val="320" w:hRule="atLeast"/>
          <w:cantSplit w:val="true"/>
        </w:trPr>
        <w:tc>
          <w:tcPr>
            <w:tcW w:w="162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Муниципальная программа Семичанского сельского поселения «</w:t>
            </w:r>
            <w:r>
              <w:rPr>
                <w:kern w:val="2"/>
                <w:sz w:val="24"/>
                <w:szCs w:val="24"/>
              </w:rPr>
              <w:t>Развитие физической культуры и спорта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» </w:t>
            </w:r>
          </w:p>
        </w:tc>
      </w:tr>
      <w:tr>
        <w:trPr>
          <w:trHeight w:val="320" w:hRule="atLeast"/>
          <w:cantSplit w:val="true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" w:leader="none"/>
              </w:tabs>
              <w:suppressAutoHyphens w:val="true"/>
              <w:ind w:left="66" w:hanging="0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казатель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роцент охвата  населения Семичанского сельского поселения,  систематически занимающегося физической культурой и спортом.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" w:right="-93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eastAsia="zh-CN" w:bidi="hi-IN"/>
              </w:rPr>
              <w:t>процент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</w:tr>
      <w:tr>
        <w:trPr>
          <w:trHeight w:val="320" w:hRule="atLeast"/>
          <w:cantSplit w:val="true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suppressAutoHyphens w:val="true"/>
              <w:snapToGrid w:val="false"/>
              <w:ind w:left="66" w:hanging="0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казатель 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личество спортивных мероприятий, в которых приняли участие спортсмены сельского посел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личе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</w:tr>
      <w:tr>
        <w:trPr>
          <w:trHeight w:val="320" w:hRule="atLeast"/>
          <w:cantSplit w:val="true"/>
        </w:trPr>
        <w:tc>
          <w:tcPr>
            <w:tcW w:w="162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дпрограмма 1. «</w:t>
            </w:r>
            <w:r>
              <w:rPr>
                <w:kern w:val="2"/>
                <w:sz w:val="24"/>
                <w:szCs w:val="24"/>
              </w:rPr>
              <w:t>Развитие физической культуры и массового спорта Семичанского сельского поселения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»</w:t>
            </w:r>
          </w:p>
        </w:tc>
      </w:tr>
      <w:tr>
        <w:trPr>
          <w:trHeight w:val="320" w:hRule="atLeast"/>
          <w:cantSplit w:val="true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66" w:hanging="0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казатель 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Доля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2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роцент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320" w:hRule="atLeast"/>
          <w:cantSplit w:val="true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66" w:hanging="0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казатель 1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личество спортивных мероприятий, в которых приняли участие спортсмены сельского посел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личе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8222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к муниципальной программе Семичан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7371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» </w:t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от 25.10.2018г  №  147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дпрограмм,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муниципальной программы Семичанского сельского поселения «</w:t>
      </w:r>
      <w:r>
        <w:rPr>
          <w:kern w:val="2"/>
          <w:sz w:val="22"/>
          <w:szCs w:val="22"/>
        </w:rPr>
        <w:t>Развитие физической культуры и спорта</w:t>
      </w:r>
      <w:r>
        <w:rPr/>
        <w:t>»</w:t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"/>
        <w:gridCol w:w="3333"/>
        <w:gridCol w:w="2104"/>
        <w:gridCol w:w="1122"/>
        <w:gridCol w:w="1122"/>
        <w:gridCol w:w="2944"/>
        <w:gridCol w:w="2524"/>
        <w:gridCol w:w="1407"/>
      </w:tblGrid>
      <w:tr>
        <w:trPr>
          <w:trHeight w:val="35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подпрограммы,</w:t>
              <w:br/>
              <w:t>основного мероприятия , приоритетного основного мероприятия программы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, участник, ответственный за исполнение основного мероприятия, приоритетного основного мероприяти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мероприятия </w:t>
              <w:br/>
              <w:t>программы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>
          <w:trHeight w:val="35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а </w:t>
              <w:br/>
              <w:t>реализаци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витие физической культуры и массового спорта Семичан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подпрограммы: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влечение к занятиям физической культурой и спортом максимального количества граждан Семичанского сельского поселения, пропаганда здорового образа жизни</w:t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1  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овлечение населения в занятия физической культурой и массовым спортом,  приобщение их к здоровому образу жизни</w:t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zh-CN" w:bidi="hi-IN"/>
              </w:rPr>
              <w:t>Участие в спортивных мероприятиях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формирование у подрастающего поколения осознанной потребности в занятиях физической культурой и спорто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формирование у населения  устойчивой мотивации к занятиям физической культурой и спортом, основ здорового образа жизни;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Семичанского сельского поселен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 ,1.1, 1.2</w:t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2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 Семичанского сельского поселения для занятий спорто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сети спортивных сооружений, обеспечивающих возможность жителям Семичанского сельского поселения заниматься спортом.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 xml:space="preserve">ния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8222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к муниципальной программе Семичан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7371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«</w:t>
      </w:r>
      <w:r>
        <w:rPr>
          <w:kern w:val="2"/>
          <w:sz w:val="24"/>
          <w:szCs w:val="24"/>
        </w:rPr>
        <w:t>Развитие физической культуры и спорта»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от 25.10.2018г  №  147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на реализацию муниципальной программы Семича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физической культуры и спорта</w:t>
      </w:r>
      <w:r>
        <w:rPr/>
        <w:t xml:space="preserve">»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733"/>
        <w:gridCol w:w="909"/>
        <w:gridCol w:w="756"/>
        <w:gridCol w:w="712"/>
        <w:gridCol w:w="757"/>
        <w:gridCol w:w="19"/>
        <w:gridCol w:w="784"/>
        <w:gridCol w:w="550"/>
        <w:gridCol w:w="584"/>
        <w:gridCol w:w="584"/>
        <w:gridCol w:w="55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2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30 г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тыс. руб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168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4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«</w:t>
            </w:r>
            <w:r>
              <w:rPr>
                <w:kern w:val="2"/>
                <w:sz w:val="24"/>
                <w:szCs w:val="24"/>
              </w:rPr>
              <w:t>Развитие физической культуры и спор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kern w:val="2"/>
                <w:sz w:val="22"/>
                <w:szCs w:val="22"/>
              </w:rPr>
              <w:t>Развитие физической культуры и массового спорта в Семичан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 xml:space="preserve">Администрация Семичанского сельского поселения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мероприятие 1.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кущий ремонт </w:t>
            </w:r>
            <w:r>
              <w:rPr>
                <w:bCs/>
                <w:kern w:val="2"/>
                <w:sz w:val="24"/>
                <w:szCs w:val="24"/>
              </w:rPr>
              <w:t>спортивных объектов Семич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крепление материально-технической базы Семичанского сельского поселения для занятий спорто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ind w:left="7371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sz w:val="26"/>
          <w:szCs w:val="26"/>
        </w:rPr>
        <w:t>Семичанского сельского поселения «</w:t>
      </w:r>
      <w:r>
        <w:rPr>
          <w:kern w:val="2"/>
          <w:sz w:val="24"/>
          <w:szCs w:val="24"/>
        </w:rPr>
        <w:t>Развитие физической культуры и спорта»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от 25.10.2018г  №  147</w:t>
      </w:r>
    </w:p>
    <w:p>
      <w:pPr>
        <w:pStyle w:val="Normal"/>
        <w:jc w:val="right"/>
        <w:rPr>
          <w:rFonts w:ascii="Liberation Serif;Times New Roman" w:hAnsi="Liberation Serif;Times New Roman" w:eastAsia="SimSun;宋体" w:cs="Arial"/>
          <w:kern w:val="2"/>
          <w:sz w:val="26"/>
          <w:szCs w:val="26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6"/>
          <w:szCs w:val="26"/>
          <w:lang w:eastAsia="zh-CN" w:bidi="hi-IN"/>
        </w:rPr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</w:rPr>
        <w:t>на реализацию муниципальной программы Семичанского сельского поселения«</w:t>
      </w:r>
      <w:r>
        <w:rPr>
          <w:rFonts w:cs="Times New Roman" w:ascii="Times New Roman" w:hAnsi="Times New Roman"/>
          <w:kern w:val="2"/>
        </w:rPr>
        <w:t>Развитие физической культуры и спорт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1"/>
        <w:gridCol w:w="2144"/>
        <w:gridCol w:w="1207"/>
        <w:gridCol w:w="808"/>
        <w:gridCol w:w="809"/>
        <w:gridCol w:w="806"/>
        <w:gridCol w:w="808"/>
        <w:gridCol w:w="810"/>
        <w:gridCol w:w="806"/>
        <w:gridCol w:w="807"/>
        <w:gridCol w:w="807"/>
        <w:gridCol w:w="806"/>
        <w:gridCol w:w="807"/>
        <w:gridCol w:w="807"/>
        <w:gridCol w:w="807"/>
      </w:tblGrid>
      <w:tr>
        <w:trPr>
          <w:tblHeader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2"/>
        <w:gridCol w:w="2142"/>
        <w:gridCol w:w="1206"/>
        <w:gridCol w:w="807"/>
        <w:gridCol w:w="810"/>
        <w:gridCol w:w="806"/>
        <w:gridCol w:w="808"/>
        <w:gridCol w:w="812"/>
        <w:gridCol w:w="806"/>
        <w:gridCol w:w="807"/>
        <w:gridCol w:w="807"/>
        <w:gridCol w:w="806"/>
        <w:gridCol w:w="807"/>
        <w:gridCol w:w="807"/>
        <w:gridCol w:w="807"/>
      </w:tblGrid>
      <w:tr>
        <w:trPr>
          <w:tblHeader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4"/>
                <w:szCs w:val="24"/>
              </w:rPr>
              <w:t>Муниципальная  программа «</w:t>
            </w:r>
            <w:r>
              <w:rPr>
                <w:kern w:val="2"/>
                <w:sz w:val="24"/>
                <w:szCs w:val="24"/>
              </w:rPr>
              <w:t>Развитие физической культуры и спорта</w:t>
            </w:r>
            <w:r>
              <w:rPr>
                <w:spacing w:val="-12"/>
                <w:sz w:val="24"/>
                <w:szCs w:val="24"/>
              </w:rPr>
              <w:t>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233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  «</w:t>
            </w:r>
            <w:r>
              <w:rPr>
                <w:kern w:val="2"/>
                <w:sz w:val="22"/>
                <w:szCs w:val="22"/>
              </w:rPr>
              <w:t>Развитие физической культуры и массового спорта Семича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5.10.2018 г. № 147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авовых актов Семичанского сельского поселения, </w:t>
        <w:br/>
        <w:t>признанных утратившими сил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1. Постановление от 02.10.2013 года № 134 «Об утверждении муниципальной программы Семичанского сельского поселения «Развитие физической культуры и спорта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. Постановление от 17.02.2014 года №28 «О внесении изменений в постановление Администрации Семичанского сельского поселения от 02.10.2013 года № 134 «Об утверждении муниципальной программы Семичанского сельского поселения «Развитие физической культуры и спорта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остановление от 30.09.2014 года № 137 «О внесении изменений в постановление Администрации Семичанского сельского поселения от 02.10.2013 года № 134 «Об утверждении муниципальной программы Семичанского сельского поселения «Развитие физической культуры и спорта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остановление от 30.12.2014 года № 181 «О внесении изменений в постановление Администрации Семичанского сельского поселения от 02.10.2013 года № 134 «Об утверждении муниципальной программы Семичанского сельского поселения «Развитие физической культуры и спорта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Постановление от 19.01.2016 года № 13 «О внесении изменений в постановление Администрации Семичанского сельского поселения от 02.10.2013 года № 134 «Об утверждении муниципальной программы Семичанского сельского поселения «Развитие физической культуры и спорта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6. Постановление от 19.02.2016 года № 39 «О внесении изменений в постановление Администрации Семичанского сельского поселения от 02.10.2013 года № 134 «Об утверждении муниципальной программы Семичанского сельского поселения «Развитие физической культуры и спорта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7. Постановление от 15.09.2016 года №147 «О внесении изменений в постановление Администрации Семичанского сельского поселения от 02.10.2013 года № 134 «Об утверждении муниципальной программы Семичанского сельского поселения «Развитие физической культуры и спорта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8. Постановление от 01.12.2016 года №189 «О внесении изменений в постановление Администрации Семичанского сельского поселения от 02.10.2013 года № 134 «Об утверждении муниципальной программы Семичанского сельского поселения «Развитие физической культуры и спорта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Постановление от 06.09.2017 года №115 «О внесении изменений в постановление Администрации Семичанского сельского поселения от 02.10.2013 года № 134 «Об утверждении муниципальной программы Семичанского сельского поселения «Развитие физической культуры и спорта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 Постановление от 29.12.2017 года №179 «О внесении изменений в постановление Администрации Семичанского сельского поселения от 02.10.2013 года № 134 «Об утверждении муниципальной программы Семичанского сельского поселения «Развитие физической культуры и спорта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. Постановление от 19.03.2018 года № 55 «О внесении изменений в постановление Администрации Семичанского сельского поселения от 02.10.2013 года № 134 «Об утверждении муниципальной программы Семичанского сельского поселения «Развитие физической культуры и спорта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2 Постановление от 19.06.2018 года № 98 «О внесении изменений в постановление Администрации Семичанского сельского поселения от 02.10.2013 года № 134 «Об утверждении муниципальной программы Семичанского сельского поселения «Развитие физической культуры и спорта».</w:t>
      </w:r>
    </w:p>
    <w:p>
      <w:pPr>
        <w:pStyle w:val="Normal"/>
        <w:jc w:val="right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</w:r>
    </w:p>
    <w:p>
      <w:pPr>
        <w:pStyle w:val="Normal"/>
        <w:jc w:val="right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right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right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right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right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right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right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right"/>
        <w:rPr>
          <w:spacing w:val="-8"/>
          <w:sz w:val="28"/>
        </w:rPr>
      </w:pPr>
      <w:r>
        <w:rPr>
          <w:spacing w:val="-8"/>
          <w:sz w:val="28"/>
        </w:rPr>
      </w:r>
    </w:p>
    <w:sectPr>
      <w:footerReference w:type="default" r:id="rId7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3z0">
    <w:name w:val="WW8Num3z0"/>
    <w:qFormat/>
    <w:rPr>
      <w:sz w:val="28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Подзаголовок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  <w:color w:val="666666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b/>
      <w:bCs/>
      <w:color w:val="666666"/>
      <w:sz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Cell">
    <w:name w:val="ConsPlusCell Знак"/>
    <w:basedOn w:val="Style9"/>
    <w:qFormat/>
    <w:rPr>
      <w:rFonts w:ascii="Arial" w:hAnsi="Arial" w:eastAsia="Times New Roman" w:cs="Arial"/>
      <w:lang w:val="ru-RU" w:bidi="ar-SA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Заголовок 2 Знак"/>
    <w:basedOn w:val="Style9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lang w:val="en-US"/>
    </w:rPr>
  </w:style>
  <w:style w:type="character" w:styleId="11">
    <w:name w:val="Текст сноски Знак1"/>
    <w:basedOn w:val="Style9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2 Знак1"/>
    <w:basedOn w:val="Style9"/>
    <w:qFormat/>
    <w:rPr/>
  </w:style>
  <w:style w:type="character" w:styleId="16">
    <w:name w:val="Схема документа Знак1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выноски Знак1"/>
    <w:basedOn w:val="Style9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9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0">
    <w:name w:val="Замещающий текст"/>
    <w:qFormat/>
    <w:rPr>
      <w:color w:val="808080"/>
    </w:rPr>
  </w:style>
  <w:style w:type="character" w:styleId="41">
    <w:name w:val="Заголовок 4 Знак"/>
    <w:basedOn w:val="Style9"/>
    <w:qFormat/>
    <w:rPr>
      <w:rFonts w:ascii="Times New Roman" w:hAnsi="Times New Roman" w:eastAsia="Times New Roman" w:cs="Times New Roman"/>
      <w:bCs/>
      <w:iCs/>
      <w:sz w:val="28"/>
      <w:lang w:val="en-US"/>
    </w:rPr>
  </w:style>
  <w:style w:type="character" w:styleId="5">
    <w:name w:val="Заголовок 5 Знак"/>
    <w:basedOn w:val="Style9"/>
    <w:qFormat/>
    <w:rPr>
      <w:rFonts w:ascii="Cambria" w:hAnsi="Cambria" w:eastAsia="Times New Roman" w:cs="Cambria"/>
      <w:color w:val="243F60"/>
      <w:lang w:val="en-US"/>
    </w:rPr>
  </w:style>
  <w:style w:type="character" w:styleId="StrongEmphasis">
    <w:name w:val="Strong"/>
    <w:qFormat/>
    <w:rPr>
      <w:b/>
      <w:bCs w:val="false"/>
    </w:rPr>
  </w:style>
  <w:style w:type="character" w:styleId="35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Style21">
    <w:name w:val="Знак Знак"/>
    <w:qFormat/>
    <w:rPr>
      <w:rFonts w:ascii="Times New Roman" w:hAnsi="Times New Roman" w:cs="Times New Roman"/>
      <w:lang w:val="ru-RU" w:bidi="ar-SA"/>
    </w:rPr>
  </w:style>
  <w:style w:type="character" w:styleId="27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0">
    <w:name w:val="Основной шрифт абзаца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текст (6)_"/>
    <w:qFormat/>
    <w:rPr>
      <w:rFonts w:ascii="Constantia" w:hAnsi="Constantia" w:cs="Constantia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666666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28">
    <w:name w:val="Основной текст 2"/>
    <w:basedOn w:val="Normal"/>
    <w:qFormat/>
    <w:pPr>
      <w:spacing w:before="280" w:after="280"/>
      <w:jc w:val="both"/>
    </w:pPr>
    <w:rPr>
      <w:b/>
      <w:bCs/>
      <w:color w:val="666666"/>
      <w:sz w:val="22"/>
    </w:rPr>
  </w:style>
  <w:style w:type="paragraph" w:styleId="Consnormal">
    <w:name w:val="consnorma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cell1">
    <w:name w:val="consplusce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4"/>
    </w:rPr>
  </w:style>
  <w:style w:type="paragraph" w:styleId="Style22">
    <w:name w:val="Название объекта"/>
    <w:basedOn w:val="Normal"/>
    <w:next w:val="Normal"/>
    <w:qFormat/>
    <w:pPr>
      <w:ind w:right="-370" w:hanging="0"/>
      <w:jc w:val="right"/>
    </w:pPr>
    <w:rPr>
      <w:sz w:val="28"/>
    </w:rPr>
  </w:style>
  <w:style w:type="paragraph" w:styleId="1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5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Calibri" w:hAnsi="Calibri" w:eastAsia="Calibri" w:cs="Calibri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4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115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5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6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2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9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7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116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7">
    <w:name w:val="Схема документа1"/>
    <w:basedOn w:val="Normal"/>
    <w:next w:val="Style27"/>
    <w:qFormat/>
    <w:pPr/>
    <w:rPr>
      <w:rFonts w:ascii="Tahoma" w:hAnsi="Tahoma" w:eastAsia="Calibri" w:cs="Tahoma"/>
      <w:sz w:val="16"/>
      <w:szCs w:val="22"/>
    </w:rPr>
  </w:style>
  <w:style w:type="paragraph" w:styleId="118">
    <w:name w:val="Текст выноски1"/>
    <w:basedOn w:val="Normal"/>
    <w:next w:val="Style28"/>
    <w:qFormat/>
    <w:pPr/>
    <w:rPr>
      <w:rFonts w:ascii="Tahoma" w:hAnsi="Tahoma" w:eastAsia="Calibri" w:cs="Tahoma"/>
      <w:sz w:val="16"/>
      <w:szCs w:val="22"/>
    </w:rPr>
  </w:style>
  <w:style w:type="paragraph" w:styleId="218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9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3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9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Style3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0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9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226">
    <w:name w:val="Указатель2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120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Arial"/>
      <w:i/>
      <w:iCs/>
      <w:kern w:val="2"/>
      <w:sz w:val="24"/>
      <w:szCs w:val="24"/>
      <w:lang w:eastAsia="zh-CN" w:bidi="hi-IN"/>
    </w:rPr>
  </w:style>
  <w:style w:type="paragraph" w:styleId="121">
    <w:name w:val="Указатель1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center"/>
    </w:pPr>
    <w:rPr>
      <w:rFonts w:ascii="Constantia" w:hAnsi="Constantia" w:eastAsia="Calibri" w:cs="Constantia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yperlink" Target="consultantplus://offline/ref=62D257E06722B7D59A4FF9BE4641AE09B07BEF73233510990472389AB0DF289130a9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39:00Z</dcterms:created>
  <dc:creator>1</dc:creator>
  <dc:description/>
  <cp:keywords/>
  <dc:language>en-US</dc:language>
  <cp:lastModifiedBy>1</cp:lastModifiedBy>
  <cp:lastPrinted>2016-12-02T15:22:00Z</cp:lastPrinted>
  <dcterms:modified xsi:type="dcterms:W3CDTF">2018-11-03T10:21:00Z</dcterms:modified>
  <cp:revision>40</cp:revision>
  <dc:subject/>
  <dc:title/>
</cp:coreProperties>
</file>