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42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42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42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6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октября 2018 № 146</w:t>
      </w:r>
    </w:p>
    <w:p>
      <w:pPr>
        <w:pStyle w:val="Normal"/>
        <w:spacing w:lineRule="auto" w:line="240" w:before="6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«Охрана окружающей среды и рациональное природопользование»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21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Семичанского сельского поселения от 19.10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140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Семичанского сельского поселения, подлежащих применению в 2019-2030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мич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муниципальную программу Семича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Признать утратившими силу постановления Семичанского сельского поселения по Перечню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Настоящее постановление вступает в силу со дня его официального опубликования, но не ранее 1 января 2019 г., и распространяется на 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мича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.10.2018 № 146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н</w:t>
      </w:r>
      <w:r>
        <w:rPr>
          <w:rFonts w:cs="Times New Roman" w:ascii="Times New Roman" w:hAnsi="Times New Roman"/>
          <w:bCs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Семич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общей антропогенной нагрузки на окружающую среду и сохранение природ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;</w:t>
              <w:tab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130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0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я уровня загрязнения атмосферного воздух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храна окружающей среды 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храна окружающей среды 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населения,  привлеченных к участию в мероприятиях экологического движения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0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экологического сознания и повышение уровня экологической культуры населения сельского поселения. </w:t>
            </w:r>
          </w:p>
        </w:tc>
      </w:tr>
    </w:tbl>
    <w:p>
      <w:pPr>
        <w:pStyle w:val="Style36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>«Формирование комплексной системы управления отходами и вторичными материальными ресурсами на территории Семича</w:t>
      </w:r>
      <w:r>
        <w:rPr>
          <w:rFonts w:cs="Times New Roman" w:ascii="Times New Roman" w:hAnsi="Times New Roman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«Формирование комплексной системы управления отходами и вторичными материальными ресурсами на территории Сем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>»  (далее – подпрограмма 2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редоставления услуг населению в сфере обращения с твердыми бытовыми от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0,0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0,0 тыс. рублей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тыс. руб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Style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.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олитики Семичан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рационального природопользования</w:t>
      </w:r>
    </w:p>
    <w:p>
      <w:pPr>
        <w:pStyle w:val="Style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Семича</w:t>
      </w:r>
      <w:r>
        <w:rPr>
          <w:rFonts w:cs="Times New Roman" w:ascii="Times New Roman" w:hAnsi="Times New Roman"/>
          <w:kern w:val="2"/>
          <w:sz w:val="28"/>
          <w:szCs w:val="28"/>
        </w:rPr>
        <w:t>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охраны окружающей среды и рационального природопользования являются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мизация негативного воздействия стационарных и передвижных источников на состояние атмосферного воздуха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храна объектов животного мира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развитие экологического образования и воспитания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зработа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остовской области на период до 2030 года основной целью развития в сфере экологии на среднесрочную и долгосрочную перспективу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ить защищенность окружающей среды в условиях дальнейшего экономического развития посредством снижения негативного воздействия</w:t>
        <w:br/>
        <w:t>на окружающую среду при осуществлении хозяйственной и иной деятельности,</w:t>
        <w:br/>
        <w:t xml:space="preserve">        обеспечить защиту территории и населения Семич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негативного воздействия вод, а также оздоровление экологической обстановки на водных объектах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сить экологическую культуру населения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квидировать объекты накопленного экологического ущерба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ей экологической безопасности Российской Федерации на период до 2025 года, утвержденной Указом Президента Российской Федерации от 19.04.2017 № 176;</w:t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 года, утвержденными Президентом Российской Федерации 30 апреля 2012 г.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20 года, утвержденной постановлением Правительства Ростовской области от 05.02.2013 № 48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 года, утвержденными распоряжением Правительства Российской Федерации от 26.09.2013 № 1724-р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</w:t>
        <w:br/>
        <w:t>от 14.08.2013 № 298;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, приоритетных основных мероприятий ведомственных целевых программ муниципальной программы приведен в приложении № 2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  <w:br/>
        <w:t xml:space="preserve">участия Семичанского сельского поселения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Семичан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осуществляется за счет средств бюджета Семичанского сельского поселения, средств бюджета муниципального района, областных средств.</w:t>
      </w:r>
    </w:p>
    <w:p>
      <w:pPr>
        <w:sectPr>
          <w:footerReference w:type="default" r:id="rId5"/>
          <w:type w:val="nextPage"/>
          <w:pgSz w:w="11906" w:h="16838"/>
          <w:pgMar w:left="1843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Семича</w:t>
      </w:r>
      <w:r>
        <w:rPr/>
        <w:t>н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1. Проведение сходов граждан по вопросам экологического просвещения 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ь 2. Проведение экологических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 Количество рекультивированных или ликвидированных свалок и мест захламления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Семичан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</w:t>
            </w:r>
            <w:r>
              <w:rPr>
                <w:rFonts w:cs="Times New Roman" w:ascii="Times New Roman" w:hAnsi="Times New Roman"/>
                <w:bCs/>
              </w:rPr>
              <w:t xml:space="preserve"> 1.1. </w:t>
            </w:r>
            <w:r>
              <w:rPr>
                <w:rFonts w:cs="Times New Roman" w:ascii="Times New Roman" w:hAnsi="Times New Roman"/>
              </w:rPr>
              <w:t>количество ежегодных мероприятий по экологическому просвещению и образован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.3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Формирование комплексной системы управления отходами и вторичными материальными ресурсами на территор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, приоритетных основных мероприятий ведомственных целевых программ муниципальной программы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23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Семичанском сельском поселении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 «Повышение уровня экологической безопасности и сохранение природных экосистем»</w:t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«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Семичан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окий уровень антропогенного воздействия на окружающую среду вследствие отсутствия контроля за осуществлением хозяйственной и иной деятельности предприятий и организаций на территории Семича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роприятия по регулированию численности безнадзорных животных на территории Семичанского сельского поселения</w:t>
            </w:r>
          </w:p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щенности населения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2</w:t>
            </w:r>
          </w:p>
        </w:tc>
      </w:tr>
      <w:tr>
        <w:trPr>
          <w:trHeight w:val="509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ышение экологической культуры населения, обеспечение его объективной информацией о состоянии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населения Семичанского сельского поселения информацией о состоянии окружающей среды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Семичанского сельского поселения, снижение уровня экологической культуры населения Семича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1, 2 муниципальной 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.2;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»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 «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»</w:t>
            </w:r>
          </w:p>
        </w:tc>
      </w:tr>
      <w:tr>
        <w:trPr>
          <w:trHeight w:val="611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лучшение санитарно-экологического состояния территории Семичанского сельского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4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709"/>
        <w:gridCol w:w="426"/>
        <w:gridCol w:w="730"/>
        <w:gridCol w:w="687"/>
        <w:gridCol w:w="978"/>
        <w:gridCol w:w="688"/>
        <w:gridCol w:w="688"/>
        <w:gridCol w:w="709"/>
        <w:gridCol w:w="850"/>
        <w:gridCol w:w="709"/>
        <w:gridCol w:w="709"/>
        <w:gridCol w:w="709"/>
        <w:gridCol w:w="880"/>
        <w:gridCol w:w="821"/>
        <w:gridCol w:w="850"/>
        <w:gridCol w:w="653"/>
        <w:gridCol w:w="6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Семича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28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28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Семича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2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мича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8 № 146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spacing w:lineRule="auto" w:line="22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Администрации Семичанского сельского поселения, </w:t>
        <w:br/>
        <w:t>признанных утратившими силу</w:t>
      </w:r>
    </w:p>
    <w:p>
      <w:pPr>
        <w:pStyle w:val="ConsPlusNormal1"/>
        <w:widowControl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28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Семичанского сельского поселения от 17.02.2014 № 27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емичанского сельского поселения от 30.09.2014 № 136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Семичанского сельского поселения от 30.12.2014 № 180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Семичанского сельского поселения от 06.07.2015 № 79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Семичанского сельского поселения от 30.09.2015 № 128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Семичанского сельского поселения от 19.02.2016 № 38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Семичанского сельского поселения от 23.06.2016 № 113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Семичанского сельского поселения от 01.12.2016 № 188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Семичанского сельского поселения от 06.09.2017 № 114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Семичанского сельского поселения от 29.12.2017 № 178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Семичанского сельского поселения от 15.06.2018 № 97 «О внесении изменений в постановление Администрации Семичанского сельского поселения от 02.10.2013 № 133 «Об утверждении муниципальной программы Семичанского сельского поселения «Охрана окружающей среды и рациональное природопользование».</w:t>
      </w:r>
    </w:p>
    <w:p>
      <w:pPr>
        <w:pStyle w:val="ConsPlusNormal1"/>
        <w:widowControl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hyperlink" Target="consultantplus://offline/ref=A1D9C10CC35943FA406CBAA3A50C740D1AB28FB019A81006B28B5744B881635550556FAEF3539ADCFB5E8258SF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18-11-03T10:06:00Z</dcterms:modified>
  <cp:revision>59</cp:revision>
  <dc:subject/>
  <dc:title>ПРОЕКТ</dc:title>
</cp:coreProperties>
</file>