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5» октября 2018 № 14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/>
      </w:pPr>
      <w:r>
        <w:rPr>
          <w:bCs w:val="false"/>
        </w:rPr>
        <w:t>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>
          <w:trHeight w:val="2276" w:hRule="atLeast"/>
        </w:trPr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т 25.10.2018 года №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ая программа</w:t>
        <w:br/>
        <w:t xml:space="preserve">Семича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й 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муниципальная программа Семичанского сельского поселения «Защита  населения  и  территории   от чрезвычайных ситуаций, обеспечение пожарной безопасности и безопасности людей на водных объектах» (далее -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Семича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Ч ФГКУ «1 отряд ФПС по Ростовской области»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Защита от чрезвычайных ситуац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защищенности населения и территории Семичанского сельского поселения от пожаров, чрезвычайных ситуаций и безопасности людей на водных объектах</w:t>
            </w:r>
          </w:p>
        </w:tc>
      </w:tr>
      <w:tr>
        <w:trPr>
          <w:trHeight w:val="17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эффективного предупреждения и ликвидация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безопасности людей на водных объектах в летнее врем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снащение противопожарной,</w:t>
            </w:r>
            <w:r>
              <w:rPr>
                <w:spacing w:val="-4"/>
                <w:kern w:val="2"/>
                <w:sz w:val="26"/>
                <w:szCs w:val="26"/>
              </w:rPr>
              <w:t xml:space="preserve"> техникой и оборудованием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</w:t>
            </w:r>
            <w:r>
              <w:rPr>
                <w:sz w:val="26"/>
                <w:szCs w:val="26"/>
              </w:rPr>
              <w:t>хват населения системой оповещ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        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Семичан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10,0 тыс. рублей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том числе о</w:t>
            </w:r>
            <w:r>
              <w:rPr>
                <w:kern w:val="2"/>
                <w:sz w:val="26"/>
                <w:szCs w:val="26"/>
                <w:lang w:eastAsia="en-US"/>
              </w:rPr>
              <w:t>бъем средств местного бюджета составляет 10,0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kern w:val="2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Семичан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ить количество ландшафтных пожаров на 15 процентов от количества пожаров, произошедших в 2014-2020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ить качество информирования населения по вопросам ПБ, ЧС, и правил поведения на вод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ь качество обучения неработающего населения по вопросам ПБ, ЧС, и правил поведения на воде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8"/>
        <w:gridCol w:w="6555"/>
      </w:tblGrid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Защита от чрезвычайных ситуаций» (далее – подпрограмма 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 w:val="false"/>
                <w:sz w:val="26"/>
                <w:szCs w:val="26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Ч ФГКУ «1 отряд ФПС по Рост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защищенности населения и территории Семичанского сельского поселения от  чрезвычайных ситуаций 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авилах поведения и действиях в  случае возникновения чрезвычайной ситу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и развитие системы оповещения населения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ые показател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бучения неработающего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повещения населения при ЧС.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1</w:t>
            </w:r>
            <w:r>
              <w:rPr>
                <w:kern w:val="2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10</w:t>
            </w:r>
            <w:r>
              <w:rPr>
                <w:sz w:val="26"/>
                <w:szCs w:val="26"/>
              </w:rPr>
              <w:t xml:space="preserve">,0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 0</w:t>
            </w:r>
            <w:r>
              <w:rPr>
                <w:sz w:val="26"/>
                <w:szCs w:val="26"/>
              </w:rPr>
              <w:t xml:space="preserve">,0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0,0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0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тить время затрачиваемое на оповещени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ь качество информирования населения по вопросам ЧС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ить качество обучения неработающего населения по вопросам  ЧС;</w:t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оритеты и цели</w:t>
      </w:r>
    </w:p>
    <w:p>
      <w:pPr>
        <w:pStyle w:val="Normal"/>
        <w:jc w:val="center"/>
        <w:rPr/>
      </w:pPr>
      <w:r>
        <w:rPr/>
        <w:t xml:space="preserve">муниципальной политики Семичанского сельского поселения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</w:r>
      <w:r>
        <w:rPr>
          <w:sz w:val="26"/>
          <w:szCs w:val="26"/>
        </w:rPr>
        <w:br/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ами муниципальной политики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ми требованиями к муниципальной политике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sectPr>
          <w:footerReference w:type="default" r:id="rId4"/>
          <w:type w:val="nextPage"/>
          <w:pgSz w:w="11906" w:h="16838"/>
          <w:pgMar w:left="1560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/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к муниципальной программе 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Защита  населения  и  территории 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.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 (выезд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ват населения оповещаемого системой опо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мичанского сельского поселения «Защита  населения  и 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Защита от чрезвычайных ситуаций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Цель подпрограммы: повышение уровня защищенности населения и территории Семичанского сельского поселения от  чрезвычайных ситуаций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sz w:val="26"/>
                <w:szCs w:val="26"/>
              </w:rPr>
              <w:t>информирование населения о правилах поведения и действиях в  случае возникновения чрезвычайной ситуации;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разделений</w:t>
            </w:r>
            <w:r>
              <w:rPr>
                <w:sz w:val="22"/>
                <w:szCs w:val="22"/>
              </w:rPr>
              <w:t xml:space="preserve"> при ликвидации чрезвычайной ситуации, при тушении пожаров и спасании людей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максимизация социального и экономического ущерба от чрезвычайной ситуа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готовности автоматической установки пожарной сигнализации в здании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мичанского сельского по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.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Семичанского сельского поселения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67"/>
        <w:gridCol w:w="567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мич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8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Защита от чрезвычайных ситуац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от_____№______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>Постановление Администрации Семичанского сельского поселения 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2.2014 </w:t>
      </w:r>
      <w:r>
        <w:rPr>
          <w:sz w:val="26"/>
          <w:szCs w:val="26"/>
          <w:lang w:eastAsia="ar-SA"/>
        </w:rPr>
        <w:t xml:space="preserve">№ 25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4.03.2014 </w:t>
      </w:r>
      <w:r>
        <w:rPr>
          <w:sz w:val="26"/>
          <w:szCs w:val="26"/>
          <w:lang w:eastAsia="ar-SA"/>
        </w:rPr>
        <w:t xml:space="preserve">№ 52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4 </w:t>
      </w:r>
      <w:r>
        <w:rPr>
          <w:sz w:val="26"/>
          <w:szCs w:val="26"/>
          <w:lang w:eastAsia="ar-SA"/>
        </w:rPr>
        <w:t xml:space="preserve">№ 134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4 </w:t>
      </w:r>
      <w:r>
        <w:rPr>
          <w:sz w:val="26"/>
          <w:szCs w:val="26"/>
          <w:lang w:eastAsia="ar-SA"/>
        </w:rPr>
        <w:t xml:space="preserve">№ 178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5 </w:t>
      </w:r>
      <w:r>
        <w:rPr>
          <w:sz w:val="26"/>
          <w:szCs w:val="26"/>
          <w:lang w:eastAsia="ar-SA"/>
        </w:rPr>
        <w:t xml:space="preserve">№ 127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04.2016 </w:t>
      </w:r>
      <w:r>
        <w:rPr>
          <w:sz w:val="26"/>
          <w:szCs w:val="26"/>
          <w:lang w:eastAsia="ar-SA"/>
        </w:rPr>
        <w:t xml:space="preserve">№ 6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05.09.2017 </w:t>
      </w:r>
      <w:r>
        <w:rPr>
          <w:sz w:val="26"/>
          <w:szCs w:val="26"/>
          <w:lang w:eastAsia="ar-SA"/>
        </w:rPr>
        <w:t xml:space="preserve">№ 11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9.12.2017 </w:t>
      </w:r>
      <w:r>
        <w:rPr>
          <w:sz w:val="26"/>
          <w:szCs w:val="26"/>
          <w:lang w:eastAsia="ar-SA"/>
        </w:rPr>
        <w:t xml:space="preserve">№ 17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3.2018 </w:t>
      </w:r>
      <w:r>
        <w:rPr>
          <w:sz w:val="26"/>
          <w:szCs w:val="26"/>
          <w:lang w:eastAsia="ar-SA"/>
        </w:rPr>
        <w:t xml:space="preserve">№ 5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4.05.2018 </w:t>
      </w:r>
      <w:r>
        <w:rPr>
          <w:sz w:val="26"/>
          <w:szCs w:val="26"/>
          <w:lang w:eastAsia="ar-SA"/>
        </w:rPr>
        <w:t xml:space="preserve">№ 91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overflowPunct w:val="false"/>
        <w:autoSpaceDE w:val="false"/>
        <w:spacing w:before="0" w:after="0"/>
        <w:ind w:lef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567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bCs w:val="false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3-09-19T15:53:00Z</cp:lastPrinted>
  <dcterms:modified xsi:type="dcterms:W3CDTF">2018-11-03T09:34:00Z</dcterms:modified>
  <cp:revision>22</cp:revision>
  <dc:subject/>
  <dc:title>Проект</dc:title>
</cp:coreProperties>
</file>