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3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3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 xml:space="preserve">«25» октября 2018 № 142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.10.2018 № 14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Семичанского сельского поселения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емичан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151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 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   0,0 тыс.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емичанского сельского поселения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 Семича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одействие занятости населения Семичанского сельского поселения» (далее –под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подпрограммы 2019-2030 годы 151,0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 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 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   0,0 тыс. рубле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олитики Семичанского сельского поселения в сфер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сновными приоритетами муниципальной политики  Семичан</w:t>
      </w:r>
      <w:r>
        <w:rPr>
          <w:rFonts w:eastAsia="Calibri"/>
          <w:kern w:val="2"/>
          <w:sz w:val="28"/>
          <w:szCs w:val="28"/>
          <w:lang w:eastAsia="en-US"/>
        </w:rPr>
        <w:t>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фере </w:t>
      </w:r>
      <w:r>
        <w:rPr>
          <w:sz w:val="28"/>
          <w:szCs w:val="28"/>
        </w:rPr>
        <w:t>содействия занятости на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являются: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од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я в выполнении временных работ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30 года стратегической целью в области  содействия занятости населения является создание условий для продления периода трудовой деятельности работников старшего возраста, создание условий для интеграции в трудовую деятельность лиц с ограниченными физическими возможностями, обеспечение соблюдения установленных норм и правил в сфере регулирования рынка труда, повышение эффективности контроля и надзора за их исполнением, создание условий труда, позволяющих сохранить трудоспособность работающего населения на всем протяжении профессиональной карьеры. Для реализации  указанной цели необходим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реализацию государственной политики занятост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отвратить  рост напряженности на рынке труда.  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 Концепция демографической политики Российской Федерации на период до 2025 года, утвержденная Указом Президента Российской Федерации от 09.10.2007 № 1351; Стратегия социально-экономического развития Ростовской области на период до 2020 года,  утвержденная постановлением Законодательного Собрания Ростовской области от 30.10.2007 № 2067;  Концепция развития системы профессиональной ориентации населения в Ростовской области на период до 2030 года, утвержденная постановлением Правительства Ростовской области от 26.07.2017 № 5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государственной политики закреплены государственной программой Российской Федерации «Содействие занятости населения», утвержденной постановлением Правительства Российской Федерации от 15.04.2014 № 298. </w:t>
      </w:r>
    </w:p>
    <w:p>
      <w:pPr>
        <w:pStyle w:val="Style3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Style22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992"/>
        <w:gridCol w:w="993"/>
        <w:gridCol w:w="1133"/>
        <w:gridCol w:w="851"/>
        <w:gridCol w:w="992"/>
        <w:gridCol w:w="993"/>
        <w:gridCol w:w="850"/>
        <w:gridCol w:w="708"/>
        <w:gridCol w:w="851"/>
        <w:gridCol w:w="992"/>
        <w:gridCol w:w="709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276"/>
        <w:gridCol w:w="1276"/>
        <w:gridCol w:w="992"/>
        <w:gridCol w:w="992"/>
        <w:gridCol w:w="1134"/>
        <w:gridCol w:w="851"/>
        <w:gridCol w:w="992"/>
        <w:gridCol w:w="992"/>
        <w:gridCol w:w="851"/>
        <w:gridCol w:w="708"/>
        <w:gridCol w:w="851"/>
        <w:gridCol w:w="992"/>
        <w:gridCol w:w="709"/>
        <w:gridCol w:w="85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1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, приоритетных основных мероприятий ведомственных целевых программ 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7"/>
        <w:gridCol w:w="1418"/>
        <w:gridCol w:w="3118"/>
        <w:gridCol w:w="1985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 приоритетного основного мероприятия, мероприятие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приоритетного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иоритетного основного мероприятия, мероприятие ведомственной целев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268"/>
        <w:gridCol w:w="1417"/>
        <w:gridCol w:w="1418"/>
        <w:gridCol w:w="3118"/>
        <w:gridCol w:w="1985"/>
        <w:gridCol w:w="241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стабильной ситуации на рынке труда Семича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подпрограммы: организация временных рабочих мест для безработных и ищущих работу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Style24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рганизация временных рабочих мест для безработных и ищущих работу граждан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4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6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7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8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9 год – 4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/>
              <w:t>2030 год – 4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 1.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Style24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3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6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7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8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9 год – 3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/>
              <w:t>2030 год – 3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666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Семича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787"/>
        <w:gridCol w:w="645"/>
        <w:gridCol w:w="645"/>
        <w:gridCol w:w="616"/>
        <w:gridCol w:w="992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«Содействие занятости населения Семичанского 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 00 28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 00 28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Семича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Семича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30"/>
        <w:gridCol w:w="1134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340" w:gutter="0" w:header="0" w:top="1304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8"/>
          <w:szCs w:val="28"/>
        </w:rPr>
        <w:t xml:space="preserve">от 25.10.2018 № 142    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overflowPunct w:val="false"/>
        <w:autoSpaceDE w:val="false"/>
        <w:ind w:left="-567" w:firstLine="283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Семичанского сельского поселения, </w:t>
      </w:r>
    </w:p>
    <w:p>
      <w:pPr>
        <w:pStyle w:val="Normal"/>
        <w:overflowPunct w:val="false"/>
        <w:autoSpaceDE w:val="false"/>
        <w:spacing w:before="0" w:after="0"/>
        <w:ind w:left="-567" w:firstLine="283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Семичанского сельского поселения от 02.10.2013 г. № 129 «</w:t>
      </w:r>
      <w:r>
        <w:rPr>
          <w:sz w:val="28"/>
        </w:rPr>
        <w:t xml:space="preserve">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17.02.2014 г. № 23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30.09.2014 г. № 132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30.12.2014 г. № 176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01.04.2016 г. № 58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24.06.2016 г. № 115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01.12.2016 г. № 185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30.12.2016 г. № 213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07.03.2017 г. № 34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05.09.2017 г. № 111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29.12.2017 г. № 174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19.03.2018 г. № 51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Семичанского сельского поселения от 23.05.2018 г. № 89  «О внесении изменений в постановление Администрации Семичанского сельского поселения от 02.10.2013 г. № 129 </w:t>
      </w:r>
      <w:r>
        <w:rPr>
          <w:sz w:val="28"/>
        </w:rPr>
        <w:t xml:space="preserve">«Об утверждении муниципальной программы Семичанского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34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8:00Z</dcterms:created>
  <dc:creator>1</dc:creator>
  <dc:description/>
  <cp:keywords/>
  <dc:language>en-US</dc:language>
  <cp:lastModifiedBy>1</cp:lastModifiedBy>
  <cp:lastPrinted>2018-06-04T11:10:00Z</cp:lastPrinted>
  <dcterms:modified xsi:type="dcterms:W3CDTF">2018-11-02T11:43:00Z</dcterms:modified>
  <cp:revision>12</cp:revision>
  <dc:subject/>
  <dc:title>ПРАВИТЕЛЬСТВО РОССИЙСКОЙ ФЕДЕРАЦИИ</dc:title>
</cp:coreProperties>
</file>