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9» октября 2018  № 140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мичанского сельского поселения, подлежащих при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4"/>
        </w:rPr>
        <w:t>в 2019-2030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Бюджетным кодексом Российской Федерации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решением Собрания депутатов Семичанского сельского поселения от 07.08.2007г. № 75 «О бюджетном процессе в Семичанском сельском поселении», постановлением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Семичанского сельского поселения Дубовского района согласно приложению № 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Семичанского сельского поселения Дубовского района по Перечню согласно приложению № 2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.</w:t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Семичанского сельского поселения Дубовского района, указанных в Перечне, утвержденном настоящим постановлением.</w:t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ind w:right="4677" w:hanging="0"/>
        <w:jc w:val="center"/>
        <w:rPr>
          <w:sz w:val="28"/>
        </w:rPr>
      </w:pPr>
      <w:r>
        <w:rPr>
          <w:sz w:val="28"/>
        </w:rPr>
        <w:t>Глава Администрации Семичан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ab/>
        <w:tab/>
        <w:t xml:space="preserve">    О.В. Грач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  <w:br/>
        <w:t>сектор экономики и финан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м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9.10.2018 г. № 14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униципальных программ Семичанского сельского поселения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04"/>
        <w:gridCol w:w="379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Семичан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06"/>
        <w:gridCol w:w="3797"/>
      </w:tblGrid>
      <w:tr>
        <w:trPr>
          <w:tblHeader w:val="true"/>
          <w:trHeight w:val="29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1.</w:t>
            </w:r>
            <w:r>
              <w:rPr>
                <w:sz w:val="28"/>
                <w:szCs w:val="28"/>
              </w:rPr>
              <w:t>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Семичанского сельского поселен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вопросам муниципального хозяйств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устойчивое развитие сельских территорий; совершенствование общего уровня благоустройства сельского поселен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Содействие занятости населен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нятости насе</w:t>
              <w:softHyphen/>
              <w:t>ления, в том числе инвалидов; снижение напряженности на рынке труда; повышение тру</w:t>
              <w:softHyphen/>
              <w:t>довой мобильности населения</w:t>
            </w:r>
          </w:p>
        </w:tc>
      </w:tr>
      <w:tr>
        <w:trPr>
          <w:trHeight w:val="141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.</w:t>
            </w:r>
            <w:r>
              <w:rPr>
                <w:sz w:val="28"/>
                <w:szCs w:val="28"/>
              </w:rPr>
              <w:t>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общественного порядка и профилактика правонарушений; противодействие терроризму, экстремизму, коррупции, злоупотреблению наркотиками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Охрана окружающей среды и рациональное природопользова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формирование экологи</w:t>
              <w:softHyphen/>
              <w:t>ческой культуры населения; охрана, защита и воспроиз</w:t>
              <w:softHyphen/>
              <w:t>водство лесов; утили</w:t>
              <w:softHyphen/>
              <w:t xml:space="preserve">зация отходов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физической культуры и спорт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физической культуры и спор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 xml:space="preserve">вершенствование системы физического воспитания населения;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9. «Энергоэффективность 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  <w:sz w:val="28"/>
                <w:szCs w:val="28"/>
              </w:rPr>
              <w:t>по</w:t>
              <w:softHyphen/>
              <w:t>вышение эффективности госу</w:t>
              <w:softHyphen/>
            </w:r>
            <w:r>
              <w:rPr>
                <w:sz w:val="28"/>
                <w:szCs w:val="28"/>
              </w:rPr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1. «Управление муниципальным имущество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; землеустройство и землепользов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highlight w:val="yellow"/>
              </w:rPr>
              <w:t>12. «Управление муниципальными финансам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ктор экономики и финанс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 исполнение бюджета сельского поселения; содействие повышению качества управления муниципальными финансами;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. «Доступная сред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Специалист по вопросам муниципального хозяй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 xml:space="preserve">Создание условий для беспрепятственного достижения мест (здания администрации) для инвалидов и других маломобильных групп на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.10.2018 № __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Семичанского сельского поселения от 06.09.2018 года № 121 «О внесении изменений в постановление Администрации Семичанского сельского поселения от 04.09.2013 № 114 «Об утверждении перечня муниципальных программ Семичанского сельского поселения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1:00Z</dcterms:created>
  <dc:creator>pressa</dc:creator>
  <dc:description/>
  <cp:keywords/>
  <dc:language>en-US</dc:language>
  <cp:lastModifiedBy>1</cp:lastModifiedBy>
  <cp:lastPrinted>2013-09-05T14:28:00Z</cp:lastPrinted>
  <dcterms:modified xsi:type="dcterms:W3CDTF">2018-10-26T11:15:00Z</dcterms:modified>
  <cp:revision>111</cp:revision>
  <dc:subject/>
  <dc:title>Постановление АРО № 96 </dc:title>
</cp:coreProperties>
</file>