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           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5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5» октября 2018</w:t>
        <w:tab/>
        <w:t xml:space="preserve">                                                     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9 месяцев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18 года  по доходам в сумме </w:t>
      </w:r>
      <w:r>
        <w:rPr>
          <w:color w:val="000000"/>
          <w:sz w:val="28"/>
          <w:szCs w:val="28"/>
        </w:rPr>
        <w:t>4 560 851,97</w:t>
      </w:r>
      <w:r>
        <w:rPr>
          <w:sz w:val="28"/>
          <w:szCs w:val="28"/>
        </w:rPr>
        <w:t xml:space="preserve"> рублей, по расходам в сумме 5 705 642,77 рублей с превышением расходов над доходами (дефицит местного бюджета) в сумме 1 144 790,8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8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18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8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5.10.2018   года   </w:t>
      </w:r>
      <w:r>
        <w:rPr>
          <w:sz w:val="28"/>
          <w:szCs w:val="28"/>
        </w:rPr>
        <w:t>№ 135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бюджета Семичанского сельского поселения (далее – местный бюджет) за 9 месяцев 2018 года  составило по доходам 4 560,9 тыс. руб., или  28,8 процента к годовому плану, и по расходам – в сумме 5 705,6 тыс. руб., или 31 процент  к плану года. По сравнению с аналогичным периодом прошлого года прослеживается уменьшение по доходам местного бюджета на 1 376,4 тыс. рублей, или на 23,2 процента, по расходам увеличение на 1 506,6 тыс. рублей, или на 35,9  процента. Дефицит по итогам 9 месяцев 2018 года составил 1 144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Семичанского сельского поселения за 9 месяцев 2018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1 914,0 тыс. рублей  или 75,6 процента к плану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ая доля поступлений в сумме налоговых доходов приходится на земельный налог - 622,7 тыс. руб.. </w:t>
      </w:r>
      <w:r>
        <w:rPr>
          <w:color w:val="000000"/>
          <w:sz w:val="28"/>
          <w:szCs w:val="28"/>
        </w:rPr>
        <w:t>Поступил единый сельскохозяйственный налог</w:t>
      </w:r>
      <w:r>
        <w:rPr>
          <w:sz w:val="28"/>
          <w:szCs w:val="28"/>
        </w:rPr>
        <w:t xml:space="preserve"> сумме 243,0 тыс.рублей. Налог на доходы физических лиц в сумме 227,1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 на имущество физических лиц составил 1,8 тыс. рублей, т.к. произошел возврат средств Зайчевскому В.Л., в связи с предоставлением ему льготы как предпринимателю. Государственная пошлина в сумме 5,5 тыс.рублей. Доходы от сдачи в аренду имущества в сумме 207,2 тыс.рублей, Данные средства поступили в связи с заключением и оплатой нового договора аренды имущества Сосункевич Н.К., Курбанов К.А.; Курбанов Ш.К;  Магамадов Р.Х.). Доходы, полученные в виде арендной платы за земельные участки после разграничения государственной собственности на землю 135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ая доля поступлений в сумме неналоговых доходов приходится на доходы от продажи земельных участков, находящихся в государственной и муниципальной собственности составили в сумме 273,3 тыс.руб.; доходы от реализации имущества, находящегося в собственности поселений(реализация автомобиля)  составили 51,8 тыс.руб. ; доходы, поступающие в порядке возмещения расходов, понесенных в связи с эксплуатацией имущества составили 21,4 тыс.руб. Данные средства поступили в соответствии с  заключенным договором на возмещение коммунальных услуг с МБУК ДР «МЦ РБ». Штрафы, санкции, возмещение ущерба в сумме 124,7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18 года составил 2 646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 45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4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</w:t>
      </w:r>
      <w:r>
        <w:rPr>
          <w:color w:val="000000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>– 144,9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779,1</w:t>
      </w:r>
      <w:r>
        <w:rPr>
          <w:sz w:val="28"/>
          <w:szCs w:val="28"/>
        </w:rPr>
        <w:t xml:space="preserve"> тыс. рублей, что составляет 6,8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0,1 тыс. рублей, или 100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18  года направлено 2 121,9 тыс. рублей, что составляет 16 процентов к годовым плановым назначениям, или 26,8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18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9 месяцев 2018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18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32,8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8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,5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(штрафов)и иных сумм в возмещение ущерба, зачисляемые в бюджеты сельских поселе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32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646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32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646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5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</w:t>
            </w: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85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560,9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64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0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501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1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7,8</w:t>
            </w:r>
          </w:p>
        </w:tc>
      </w:tr>
      <w:tr>
        <w:trPr>
          <w:trHeight w:val="3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8</w:t>
            </w:r>
          </w:p>
        </w:tc>
      </w:tr>
      <w:tr>
        <w:trPr>
          <w:trHeight w:val="3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 41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05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14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 14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1</cp:lastModifiedBy>
  <cp:lastPrinted>2018-10-12T09:52:00Z</cp:lastPrinted>
  <dcterms:modified xsi:type="dcterms:W3CDTF">2018-11-14T05:53:00Z</dcterms:modified>
  <cp:revision>178</cp:revision>
  <dc:subject/>
  <dc:title/>
</cp:coreProperties>
</file>