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left" w:pos="709" w:leader="none"/>
        </w:tabs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tLeast" w:line="1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Style15"/>
        <w:spacing w:lineRule="atLeast" w:line="1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ТОВСКАЯ ОБЛАСТЬ</w:t>
      </w:r>
    </w:p>
    <w:p>
      <w:pPr>
        <w:pStyle w:val="Style15"/>
        <w:spacing w:lineRule="atLeast" w:line="1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</w:t>
      </w:r>
    </w:p>
    <w:p>
      <w:pPr>
        <w:pStyle w:val="Style15"/>
        <w:spacing w:lineRule="atLeast" w:line="1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ЕМИЧАНСКОЕ СЕЛЬСКОЕ ПОСЕЛЕНИЕ»</w:t>
      </w:r>
    </w:p>
    <w:p>
      <w:pPr>
        <w:pStyle w:val="Style15"/>
        <w:spacing w:lineRule="atLeast" w:line="100" w:before="240" w:after="2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СЕМИЧАНСКОГО СЕЛЬСКОГО ПОСЕЛЕНИЯ</w:t>
      </w:r>
    </w:p>
    <w:p>
      <w:pPr>
        <w:pStyle w:val="Style15"/>
        <w:spacing w:lineRule="atLeast" w:line="100" w:before="240" w:after="2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before="0" w:after="26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06» сентября 2018  № 121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8"/>
        </w:rPr>
        <w:t>х. Семич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мича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т 04.09.2013г  № 114 «Об утверждении переч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Семичанского сельского поселения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В соответствии с Бюджетным кодексом Российской Федерации, Областным законом от 03.08.2007 № 743-ЗС «О бюджетном процессе в Ростовской области», Областным законом от 20.10.2015 № 416-ЗС «О стратегическом планировании в Ростовской области», решением Собрания депутатов Семичанского сельского поселения от 07.08.2007г. № 75 «О бюджетном процессе в Семичанском сельском поселении», постановлением Администрации Семичанского сельского поселения от 21.01.2018 № 5 «Об утверждении Порядка разработки, реализации и оценки эффективности муниципальных программ Семичанского сельского поселения», Администрация Семичанского сельского поселения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Утвердить Перечень муниципальных программ Семичанского сельского поселения согласно приложению № 1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Признать утратившими силу постановления Администрации Семичанского сельского поселения по Перечню согласно приложению №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подписания, за исключением пункта 2 настоящего постановления, который вступает в силу с 1 января 2019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ожения пункта 1 настоящего постановления распространяются на правоотношения, возникающие начиная с составления проекта местного бюджета на 2019 год и на плановый период 2020 и 2021 годов, а также связанные с разработкой муниципальных программ Семичанского сельского поселения, указанных в Перечне, утвержденном настоящим постановл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настоящего постановления оставляю за собо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  <w:t>Глава Администрации Семичанского сельского поселения</w:t>
      </w:r>
    </w:p>
    <w:p>
      <w:pPr>
        <w:pStyle w:val="Normal"/>
        <w:tabs>
          <w:tab w:val="clear" w:pos="720"/>
          <w:tab w:val="left" w:pos="7655" w:leader="none"/>
        </w:tabs>
        <w:rPr>
          <w:sz w:val="28"/>
        </w:rPr>
      </w:pPr>
      <w:r>
        <w:rPr>
          <w:sz w:val="28"/>
        </w:rPr>
        <w:tab/>
        <w:tab/>
        <w:t xml:space="preserve">    О.В. Грачё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  <w:br/>
        <w:t>сектор экономики и финансов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Семича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т 06.09.2018 г. № 1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муниципальных программ Семичанского сельского поселения </w:t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2613"/>
        <w:gridCol w:w="3964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Наименование муниципальной программы Семичанского сельского поселе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тветственный исполнитель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сновные направления реализ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2613"/>
        <w:gridCol w:w="3964"/>
      </w:tblGrid>
      <w:tr>
        <w:trPr>
          <w:tblHeader w:val="true"/>
          <w:trHeight w:val="29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1. «Обеспечение качествен</w:t>
              <w:softHyphen/>
              <w:t>ными жилищно-комму</w:t>
              <w:softHyphen/>
              <w:t>нальными услугами насе</w:t>
              <w:softHyphen/>
              <w:t>ления Семичанского сельского поселения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 по вопросам муниципального хозяйства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и развитие жилищного хозяйства; разви</w:t>
              <w:softHyphen/>
              <w:t>тие коммунальной инфра</w:t>
              <w:softHyphen/>
              <w:t>структуры; устойчивое развитие сельских территорий; совершенствование общего уровня благоустройства сельского поселени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2. «Содействие занятости населения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 по правовой и кадровой работе 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обеспечение занятости насе</w:t>
              <w:softHyphen/>
              <w:t>ления, в том числе инвалидов; снижение напряженности на рынке труда; повышение тру</w:t>
              <w:softHyphen/>
              <w:t>довой мобильности населения</w:t>
            </w:r>
          </w:p>
        </w:tc>
      </w:tr>
      <w:tr>
        <w:trPr>
          <w:trHeight w:val="141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3. «Обеспечение общественного порядка и про</w:t>
              <w:softHyphen/>
              <w:t>тиводействие преступно</w:t>
              <w:softHyphen/>
              <w:t>сти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 по правовой и кадровой работе 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епление общественного порядка и профилактика правонарушений; противодействие терроризму, экстремизму, коррупции, злоупотреблению наркотиками 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4. «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опросам муниципального хозяйств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обеспечение защиты населе</w:t>
              <w:softHyphen/>
              <w:t>ния, территорий, объектов жизнеобеспечения населения и критически важных объек</w:t>
              <w:softHyphen/>
              <w:t>тов от угроз природного и техногенного характера; обеспечение пожарной безопасности; предупреждение чрезвычайных ситуаций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5. «Развитие культуры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ое учреждение культуры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сохранение объектов куль</w:t>
              <w:softHyphen/>
              <w:t>турного наследия; формиро</w:t>
              <w:softHyphen/>
              <w:t>вание единого культурного пространства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6. «Охрана окружающей среды и рациональное природопользование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опросам муниципального хозяйств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обеспечение экологической безопасности и качества окружающей среды; формирование экологи</w:t>
              <w:softHyphen/>
              <w:t>ческой культуры населения; охрана, защита и воспроиз</w:t>
              <w:softHyphen/>
              <w:t>водство лесов; развитие водохозяй</w:t>
              <w:softHyphen/>
              <w:t>ственного комплекса; утили</w:t>
              <w:softHyphen/>
              <w:t xml:space="preserve">зация отходов 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7. «Развитие физической культуры и спорта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опросам физической культуры и спорт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развитие массовой физиче</w:t>
              <w:softHyphen/>
              <w:t>ской культуры и спорта; со</w:t>
              <w:softHyphen/>
              <w:t xml:space="preserve">вершенствование системы физического воспитания населения; 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8. «Развитие транспортной системы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 по земельным и имущественным отношениям 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развитие транспортной ин</w:t>
              <w:softHyphen/>
              <w:t>фраструктуры; повышение безопасности дорожного движени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9. «Энергоэффективность 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опросам муниципального хозяйств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энергосбережение и повыше</w:t>
              <w:softHyphen/>
              <w:t>ние энергетической эффек</w:t>
              <w:softHyphen/>
              <w:t>тивности; расширение ис</w:t>
              <w:softHyphen/>
              <w:t>пользования возобновляемых источников энергии и альтер</w:t>
              <w:softHyphen/>
              <w:t>нативных видов топлива в энергопотреблении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. «Муниципальная политика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 по правовой и кадровой работе  </w:t>
            </w:r>
            <w:r>
              <w:rPr>
                <w:sz w:val="28"/>
                <w:szCs w:val="28"/>
                <w:highlight w:val="yellow"/>
              </w:rPr>
              <w:t xml:space="preserve"> 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зви</w:t>
              <w:softHyphen/>
              <w:t>тие муниципального управле</w:t>
              <w:softHyphen/>
              <w:t xml:space="preserve">ния и муниципальной службы; содействие развитию институтов и инициатив гражданского общества; </w:t>
            </w:r>
            <w:r>
              <w:rPr>
                <w:spacing w:val="-6"/>
                <w:sz w:val="28"/>
                <w:szCs w:val="28"/>
              </w:rPr>
              <w:t>по</w:t>
              <w:softHyphen/>
              <w:t>вышение эффективности госу</w:t>
              <w:softHyphen/>
            </w:r>
            <w:r>
              <w:rPr>
                <w:sz w:val="28"/>
                <w:szCs w:val="28"/>
              </w:rPr>
              <w:t>дарственной поддержки со</w:t>
              <w:softHyphen/>
              <w:t>циально ориентированных некоммерческих организаций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11. «Управление муниципальным имуществом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изация муниципального и бесхозного имущества, проведение оценки земельных участков, межевание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12.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срочное финансовое планирование; нормативно-методическое обеспечение и организация бюджетного процесса; организация и осуществление контроля в финансово-бюджетной сфере;  исполнение бюджета сельского поселения; содействие повышению качества управления муниципальными финансами; 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«Доступная среда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Специалист по вопросам муниципального хозяйств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оздание условий для беспрепятственного достижения мест (здания администрации) для инвалидов и других маломобильных групп населения 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«Развитие малого и среднего предпринимательства  на территории Семичанского сельского поселения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Специалист по вопросам муниципального хозяйств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firstLine="11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благоприятных условий для развития малого и среднего предпринимательства на территории поселения;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печение устойчивого экономического роста для повышения уровня благосостояния населения и роста реальных доходов поселен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мичанского сельского поселения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6.09.2018 № 121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й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Семичанского сельского поселения, признанных утратившими си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становление Администрации Семичанского сельского поселения от 04.09.2013 № 114 «Об утверждении перечня муниципальных программ Семичанского сельского поселения»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остановление Администрации Семичанского сельского поселения от 24.07.2015 года № 90 «О внесении дополнений в постановление Администрации Семичанского сельского поселения от 04.09.2013 № 114 «Об утверждении перечня муниципальных программ Семичанского сельского поселения»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Семичанского сельского поселения от 22.05.2017 года № 73 «О внесении дополнений в постановление Администрации Семичанского сельского поселения от 04.09.2013 № 114 «Об утверждении перечня муниципальных программ Семичанского сельского поселения»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Подзаголовок Знак"/>
    <w:basedOn w:val="Style9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21:00Z</dcterms:created>
  <dc:creator>pressa</dc:creator>
  <dc:description/>
  <cp:keywords/>
  <dc:language>en-US</dc:language>
  <cp:lastModifiedBy>1</cp:lastModifiedBy>
  <cp:lastPrinted>2013-09-05T14:28:00Z</cp:lastPrinted>
  <dcterms:modified xsi:type="dcterms:W3CDTF">2018-09-25T08:27:00Z</dcterms:modified>
  <cp:revision>108</cp:revision>
  <dc:subject/>
  <dc:title>Постановление АРО № 96 </dc:title>
</cp:coreProperties>
</file>