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6» августа 2018 № 11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мичанского </w:t>
      </w:r>
    </w:p>
    <w:p>
      <w:pPr>
        <w:pStyle w:val="Normal"/>
        <w:jc w:val="center"/>
        <w:rPr/>
      </w:pPr>
      <w:r>
        <w:rPr/>
        <w:t>сельского поселения от 02.10.2013г  № 139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</w:t>
      </w:r>
    </w:p>
    <w:p>
      <w:pPr>
        <w:pStyle w:val="Normal"/>
        <w:jc w:val="center"/>
        <w:rPr/>
      </w:pPr>
      <w:r>
        <w:rPr/>
        <w:t>поселения 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Семичанского сельского поселения от 21.01.2018 </w:t>
      </w:r>
      <w:r>
        <w:rPr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/>
        <w:t>в целях приведения объемов финансирования</w:t>
      </w:r>
      <w:r>
        <w:rPr>
          <w:kern w:val="2"/>
        </w:rPr>
        <w:t xml:space="preserve"> муниципальной программы  Семичанского сельского поселения </w:t>
      </w: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 xml:space="preserve">», </w:t>
      </w:r>
      <w:r>
        <w:rPr>
          <w:kern w:val="2"/>
        </w:rPr>
        <w:t xml:space="preserve">утвержденной постановлением </w:t>
      </w:r>
      <w:r>
        <w:rPr/>
        <w:t xml:space="preserve">Администрации Семичанского сельского поселения от 02.10.2013 г № 139, в соответствие с Решением Собрания депутатов Семичанского сельского поселения от 28.12.2017 г № 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Семичанского сельского поселения от 02.10.2013 г № 139 «Об утверждении муниципальной программы Семичанского сельского поселения   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 </w:t>
      </w:r>
      <w:r>
        <w:rPr>
          <w:kern w:val="2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 xml:space="preserve">3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ab/>
        <w:t xml:space="preserve">                              О.В. Грач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вносит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16.08.2018г. № 1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личество запаспортизированных бесхозяйных и муниципальных объектов, в том числе сетей газоснаб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приватизированных о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площади земельных участков, являющихся объектами налогообложения земельным налогом, в общей площади территории сельского поселения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954,0 тыс. рублей, в том числе местного бюджета 867,3тыс.руб., районного бюджета – 48,0 тыс. руб., областного бюджета 38,7 тыс.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1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84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482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98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954,0 тыс. рублей, в том числе местного бюджета 867,3тыс.рублей, районного бюджета 48,0тыс.руб., областного бюджета 38,7 тыс.рублей.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28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482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  98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/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Количество запаспортизированных бесхозяйных и муниципальных объектов, в том числе сетей газоснаб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приватизированных объ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площади земельных участков, являющихся объектами налогообложения земельным налогом, в общей площади территории сельского поселения; </w:t>
            </w:r>
          </w:p>
          <w:p>
            <w:pPr>
              <w:pStyle w:val="Normal"/>
              <w:rPr/>
            </w:pPr>
            <w:r>
              <w:rPr/>
              <w:t>-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;</w:t>
            </w:r>
          </w:p>
          <w:p>
            <w:pPr>
              <w:pStyle w:val="Style27"/>
              <w:ind w:left="212" w:right="14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6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1- 2014-2020 годы 954,0 тыс. рублей, местного бюджета 867,3 тыс.руб.районного бюджета 48,0 тыс. руб., областного бюджета 38,7 тыс.рублей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41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284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482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  98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Style27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 Семичанского</w:t>
      </w:r>
    </w:p>
    <w:p>
      <w:pPr>
        <w:pStyle w:val="Style2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фере управления муниципальным имуществом</w:t>
      </w:r>
    </w:p>
    <w:p>
      <w:pPr>
        <w:pStyle w:val="TextBody"/>
        <w:jc w:val="both"/>
        <w:rPr>
          <w:kern w:val="2"/>
          <w:sz w:val="16"/>
          <w:szCs w:val="16"/>
          <w:lang w:val="ru-RU" w:eastAsia="ru-RU"/>
        </w:rPr>
      </w:pPr>
      <w:r>
        <w:rPr>
          <w:kern w:val="2"/>
          <w:sz w:val="16"/>
          <w:szCs w:val="16"/>
          <w:lang w:val="ru-RU" w:eastAsia="ru-RU"/>
        </w:rPr>
      </w:r>
    </w:p>
    <w:p>
      <w:pPr>
        <w:pStyle w:val="Style27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сновными приоритетами муниципальной политики в сфере управления муниципальным имуществом на территории Семичан</w:t>
      </w:r>
      <w:r>
        <w:rPr>
          <w:kern w:val="2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являются: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условий для эффективного и рационального управления 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бюджета Семичанского сельского поселения Дубовского района,                  совершенствование учета муниципального имущества.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повышению эффективности управления муниципальной собственностью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ние системы учета муниципального имущества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величение доходов бюджета поселения на основе эффективного управления муниципальным имуществом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вышение качества и сокращению сроков оказания муниципальных услуг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>формирование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</w:t>
      </w:r>
    </w:p>
    <w:p>
      <w:pPr>
        <w:pStyle w:val="Style27"/>
        <w:jc w:val="both"/>
        <w:rPr/>
      </w:pPr>
      <w:r>
        <w:rPr/>
        <w:t xml:space="preserve">     </w:t>
      </w:r>
      <w:r>
        <w:rPr>
          <w:sz w:val="28"/>
          <w:szCs w:val="28"/>
        </w:rPr>
        <w:t>сокращение расходов на содержание имущества, за счет повышения качества принятия управленческих решений.</w:t>
      </w:r>
    </w:p>
    <w:p>
      <w:pPr>
        <w:pStyle w:val="Style2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Для достижения намеченных целей в рамках программы предусматривается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решение следующих задач подпрограммы: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полной паспортизации недвижимых объектов муниципальной собственности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рационального, эффективного использования находящихся в муниципальной собственности земельных участков и максимизации доходности; </w:t>
      </w:r>
    </w:p>
    <w:p>
      <w:pPr>
        <w:pStyle w:val="Style27"/>
        <w:jc w:val="both"/>
        <w:rPr/>
      </w:pPr>
      <w:r>
        <w:rPr/>
        <w:t xml:space="preserve">          </w:t>
      </w:r>
      <w:r>
        <w:rPr>
          <w:sz w:val="28"/>
          <w:szCs w:val="28"/>
        </w:rPr>
        <w:t>вовлечение в оборот пустующих объектов в целях повышения доходов бюджета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показателях (индикаторах) муниципальной программы</w:t>
      </w:r>
      <w:r>
        <w:rPr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подпрограмм, основных мероприятий муниципальной программы Семичан</w:t>
      </w:r>
      <w:r>
        <w:rPr>
          <w:kern w:val="2"/>
          <w:sz w:val="28"/>
          <w:szCs w:val="28"/>
        </w:rPr>
        <w:t>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приведен в приложении №2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местного бюджета на реализацию муниципальной программы Семичан</w:t>
      </w:r>
      <w:r>
        <w:rPr>
          <w:kern w:val="2"/>
          <w:sz w:val="28"/>
          <w:szCs w:val="28"/>
        </w:rPr>
        <w:t>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иведены в приложении № 3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еализацию муниципальной программы Семичан</w:t>
      </w:r>
      <w:r>
        <w:rPr>
          <w:kern w:val="2"/>
          <w:sz w:val="28"/>
          <w:szCs w:val="28"/>
        </w:rPr>
        <w:t>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kern w:val="2"/>
          <w:sz w:val="28"/>
          <w:szCs w:val="28"/>
        </w:rPr>
        <w:t xml:space="preserve">»  </w:t>
      </w:r>
      <w:r>
        <w:rPr>
          <w:sz w:val="28"/>
          <w:szCs w:val="28"/>
        </w:rPr>
        <w:t>приведены в приложении № 4.</w:t>
      </w:r>
    </w:p>
    <w:p>
      <w:pPr>
        <w:pStyle w:val="TextBody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sectPr>
          <w:type w:val="nextPage"/>
          <w:pgSz w:w="11906" w:h="16838"/>
          <w:pgMar w:left="851" w:right="846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9639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/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rFonts w:eastAsia="Calibri"/>
          <w:lang w:eastAsia="en-US"/>
        </w:rPr>
        <w:t>«</w:t>
      </w:r>
      <w:r>
        <w:rPr/>
        <w:t xml:space="preserve">Управление муниципальным имуществом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оказателях (индикаторах) муниципальной программы Семичанского сельского поселения 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ConsPlusCell"/>
        <w:jc w:val="center"/>
        <w:rPr>
          <w:szCs w:val="2"/>
        </w:rPr>
      </w:pPr>
      <w:r>
        <w:rPr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3" w:hRule="atLeast"/>
        </w:trPr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аспортизированных бесхозяйных и муниципальных объектов, в том числе сетей газоснабже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проц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Подпрограмма 1 «Оформление права собственности и использования имущества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недвижимого имущества, находящихся в муниципальной собственности Семичанского сельского поселения, сведения о которых внесены в реестр муниципальной собственности Семичанского сельского поселения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программ и основных мероприятий 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>не 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 «</w:t>
            </w:r>
            <w:r>
              <w:rPr>
                <w:sz w:val="28"/>
                <w:szCs w:val="28"/>
              </w:rPr>
              <w:t>Повышение эффективности управления муниципальным имуществом</w:t>
            </w:r>
            <w:r>
              <w:rPr/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1.1 «Изготовление технической документации на объекты недвижимого имущества (технические планы и кадастровые паспорта)»  </w:t>
            </w:r>
          </w:p>
          <w:p>
            <w:pPr>
              <w:pStyle w:val="Style29"/>
              <w:spacing w:before="0" w:after="0"/>
              <w:ind w:firstLine="539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изготовления технических планов и кадастровых паспортов объекты недвижимого имущества объекты недвижимого имущества можно приватизирова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ехнической документации не позволяет определить собственника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- 2 муниципальной программы, показатель 1.1 –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2</w:t>
            </w:r>
          </w:p>
          <w:p>
            <w:pPr>
              <w:pStyle w:val="ConsPlusCell"/>
              <w:rPr/>
            </w:pPr>
            <w:r>
              <w:rPr/>
              <w:t>«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документов позволит отмежевать земельные участки и определить собственника имущества для сдачи их в аренду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документов не позволит поставить земельные участки, неиспользуемое имущество на кадастровый учет, они останутся невостребова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- 4 муниципальной программы, показатели 1.1 – 1.2.; 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3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ыночной стоимости объектов движимого и недвижимого имущества позволит определить сумму доход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ценки рыночной стоимости объектов недвижимого и движимого имущества не позволит использовать имуществ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- 4 муниципальной программы, показатели 1.1 – 1.2.; 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/>
              <w:t>1.4 «Оценка рыночной стоимости земельных участк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рыночной стоимости земельных участков </w:t>
            </w:r>
            <w:r>
              <w:rPr>
                <w:sz w:val="24"/>
                <w:szCs w:val="24"/>
              </w:rPr>
              <w:t>позволит определить сумму дох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ценки рыночной стоимости не позволит использовать земельные участки для их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- 4 муниципальной программы, показатели 1.1 – 1.2.; 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Оценка рыночной стоимости </w:t>
            </w:r>
            <w:r>
              <w:rPr>
                <w:sz w:val="24"/>
                <w:szCs w:val="24"/>
              </w:rPr>
              <w:t>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зволит определить сумму арендной п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ценки рыночной стоимости не позволит использовать движимое и недвижимое имущество для сдачи его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- 4 муниципальной программы, показатели 1.1 – 1.2.; 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 «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межбюджетных трансфертов из муниципального района при распоряжении </w:t>
            </w:r>
            <w:r>
              <w:rPr>
                <w:sz w:val="24"/>
                <w:szCs w:val="24"/>
              </w:rPr>
              <w:t>земельными участками, государственная собственность на которые не разграниче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государственная собственность на которые не разграничена не будут отмежеваны, поставлены на кадастровый учет и не смогут  использоваться для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 - 4 муниципальной программы, показатели 1.1 – 1.2.;  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 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Управление муниципальным имуществом»</w:t>
      </w:r>
    </w:p>
    <w:tbl>
      <w:tblPr>
        <w:tblW w:w="1592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958"/>
        <w:gridCol w:w="567"/>
        <w:gridCol w:w="709"/>
        <w:gridCol w:w="1276"/>
        <w:gridCol w:w="709"/>
        <w:gridCol w:w="1417"/>
        <w:gridCol w:w="992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934"/>
        <w:gridCol w:w="540"/>
        <w:gridCol w:w="736"/>
        <w:gridCol w:w="1330"/>
        <w:gridCol w:w="709"/>
        <w:gridCol w:w="1305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1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Изготовление технической документации на объекты недвижимого имущества (технические планы и кадастровые паспорта)»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18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18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»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2"/>
                <w:szCs w:val="22"/>
                <w:highlight w:val="green"/>
              </w:rPr>
            </w:pPr>
            <w:r>
              <w:rPr>
                <w:spacing w:val="-6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  <w:highlight w:val="gree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  <w:highlight w:val="gree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green"/>
              </w:rPr>
            </w:pPr>
            <w:r>
              <w:rPr>
                <w:spacing w:val="-6"/>
                <w:highlight w:val="gree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Оценка рыночной стоимости земельных участков»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 «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501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0" w:name="Par879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Семичанского сельского поселения 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  <w:r>
        <w:rPr/>
        <w:t>»</w:t>
      </w:r>
    </w:p>
    <w:tbl>
      <w:tblPr>
        <w:tblW w:w="15965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0"/>
        <w:gridCol w:w="3146"/>
        <w:gridCol w:w="1559"/>
        <w:gridCol w:w="1260"/>
        <w:gridCol w:w="1080"/>
        <w:gridCol w:w="1080"/>
        <w:gridCol w:w="1080"/>
        <w:gridCol w:w="1080"/>
        <w:gridCol w:w="1080"/>
        <w:gridCol w:w="1080"/>
        <w:gridCol w:w="20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6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0"/>
        <w:gridCol w:w="3206"/>
        <w:gridCol w:w="1504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5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Управление муниципальным имуществом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rPr/>
            </w:pPr>
            <w:r>
              <w:rPr/>
              <w:t xml:space="preserve">в том числе        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60" w:right="380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Times New Roman"/>
      <w:bCs/>
      <w:sz w:val="18"/>
      <w:szCs w:val="18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color w:val="55555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Style2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color w:val="555555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5:00Z</dcterms:created>
  <dc:creator>1</dc:creator>
  <dc:description/>
  <cp:keywords/>
  <dc:language>en-US</dc:language>
  <cp:lastModifiedBy>1</cp:lastModifiedBy>
  <dcterms:modified xsi:type="dcterms:W3CDTF">2018-08-29T13:42:00Z</dcterms:modified>
  <cp:revision>5</cp:revision>
  <dc:subject/>
  <dc:title/>
</cp:coreProperties>
</file>