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10» июля 2018г. № 105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 результатах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льгот, установленных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Семичанского сельского поселения в 2017 году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основанности предоставления режимов льготного налогообложения в Семичанском сельском поселении и в соответств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 постановлением Администрации Семичанского сельского поселения от 23.08.2011 года № 159 </w:t>
      </w:r>
      <w:r>
        <w:rPr>
          <w:rFonts w:cs="Times New Roman" w:ascii="Times New Roman" w:hAnsi="Times New Roman"/>
          <w:sz w:val="28"/>
          <w:szCs w:val="28"/>
        </w:rPr>
        <w:t>«О порядке оценки обоснованности и эффективности налоговых льгот по местным налогам», Администрация Семичанского сельского поселения Дубовского района Ростовской области постановляет: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результаты оценки обоснованности и эффективности налоговых льгот и ставок, установленных нормативными правовыми актами Семичанского сельского поселения согласно приложению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чанского сельского поселения                        О.В. Грачёв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/>
        <w:t>сектор экономики и финансов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360" w:hanging="0"/>
        <w:jc w:val="right"/>
        <w:rPr/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7.2018г. № 105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и эффективности налоговых льгот на территории Семичанского сельского поселения за 2017 год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В соответствии с постановлением администрации Семичанского сельского поселения от 23.08.2011г. № 159 «О порядке оценки обоснованности и эффективности налоговых льгот по местным налогам», сектором экономики и финансов администрации Семичанского сельского поселения проведена инвентаризация действующих налоговых льгот и ставок, установленных на местном уровне и оценка их эффективности.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потерь бюджета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ешением Собрания депутатов Семичанского сельского поселения от 12.11.2010г.  № 79 «О земельном налоге» ( в редакции решений от 31.08.2011г. № 113, от 20.04.2012г. № 136, от 27.09.2012г. № 151, от 30.09.2013г. № 57, от 12.02.2014г. № 75, от 11.04.2014г. № 79, от 21.11.2014г. № 98, от 27.01.2015г. № 110, от 31.10.2016г.№ 16), на территории сельского поселения в 2017 году была предоставлена  налоговая льгота (полное освобождение) по земельному налог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ерои  Советского  Союза,  Герои Российской  Федерации,  Герои Социалистического Труда,  полные  кавалеры орденов Славы,  Трудовой Славы  и  "За службу Родине  в  Вооруженных силах СССР"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инвалиды I и II групп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частники  Великой Отечественной  войны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граждане,   подвергшиеся  воздействию  радиации  вследствие  катастрофы  на Чернобыльской  АЭС  и  других  радиационных  аварий  на  атомных  объектах гражданского или военного назначения,  а  также  в  результате  испытаний, учений и иных работ,  связанных с любыми видами ядерных установок, включая ядерное  оружие   и   космическую   технику;</w:t>
      </w:r>
    </w:p>
    <w:p>
      <w:pPr>
        <w:pStyle w:val="23"/>
        <w:spacing w:lineRule="auto" w:line="240"/>
        <w:jc w:val="both"/>
        <w:rPr>
          <w:rFonts w:ascii="Times New Roman" w:hAnsi="Times New Roman" w:cs="Times New Roman"/>
          <w:b/>
          <w:b/>
          <w:color w:val="A6A6A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 земельных участков, предоставленных им  для индивидуального жилищного строительства или ведения личного подсобного хозяйства в соответствии со ст. 8.2 Областного закона от 22.07.2003 года №19-ЗС «О регулировании земельных отношений в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бождены от налогооб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ганизации - в отношении земельных участков, занятых государственными автомобильными </w:t>
      </w:r>
      <w:hyperlink r:id="rId2">
        <w:r>
          <w:rPr>
            <w:rStyle w:val="InternetLink"/>
            <w:sz w:val="28"/>
            <w:szCs w:val="28"/>
          </w:rPr>
          <w:t>дорогами общего пользования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Семичанского сельского от</w:t>
      </w:r>
      <w:r>
        <w:rPr>
          <w:sz w:val="28"/>
          <w:szCs w:val="28"/>
        </w:rPr>
        <w:t xml:space="preserve"> 23.08.2011г. № 159 «О порядке оценки обоснованности и эффективности налоговых льгот по местным налогам»,</w:t>
      </w:r>
      <w:r>
        <w:rPr>
          <w:bCs/>
          <w:sz w:val="28"/>
          <w:szCs w:val="28"/>
        </w:rPr>
        <w:t xml:space="preserve"> проведена </w:t>
      </w:r>
      <w:r>
        <w:rPr>
          <w:sz w:val="28"/>
          <w:szCs w:val="28"/>
        </w:rPr>
        <w:t>оценка обоснованности и эффективности налоговых льгот, определены выпадающие доходы бюджета Семичанского сельского поселения Дубовского района за 2017 год.</w:t>
      </w:r>
    </w:p>
    <w:p>
      <w:pPr>
        <w:pStyle w:val="2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представлены в таблице.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ценка эффективности установленных налоговых льгот на территории Семича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состоянию на 1 января 2018 года</w:t>
      </w:r>
    </w:p>
    <w:p>
      <w:pPr>
        <w:pStyle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685"/>
        <w:gridCol w:w="1701"/>
        <w:gridCol w:w="1276"/>
        <w:gridCol w:w="1843"/>
      </w:tblGrid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ференци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ниженная ставка/полное освобо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, предоставленных льгот, 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итогам оценки льго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тменить/сохранит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 Советского  Союза,  Герои Российской  Федерации,  Герои Социалистического Труда,  полные  кавалеры орденов Славы,  Трудовой Славы  и  "За службу Родине  в  Вооруженных силах ССС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I и II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 Великой Отечественной 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ергшиеся  воздействию  радиации  вследствие  катастрофы  на Чернобыльской  АЭС  и  других  радиационных  аварий  на  атомных  объектах гражданского или военного назначения,  а  также  в  результате  испытаний, учений и иных работ,  связанных с любыми видами ядерных установок, включая ядерное  оружие   и   космическую   тех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в т.ч. граждане, имеющие усыновленных (удочеренных), а также, находящихся под опекой или попечительством детей, при условии воспитания этих детей не менее 3 лет в отношении  земельных участков, предоставленных им  для индивидуального жилищного строительства или ведения личного подсобного хозяйства в соответствии со ст. 8.2 Областного закона от 22.07.2003 года №19-ЗС «О регулировании земельных отношений в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свобожд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,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предоставляемых налоговых льгот признана положительной. Предоставляемая налоговая льгота по земельному налогу признается эффектив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54BFCD254AA2B8C9A190DA0BC2FB5AF417CBFC31E3BA1CE91F422385B13C5D71A2ABD21D4E67Ba7o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0:00Z</dcterms:created>
  <dc:creator>1</dc:creator>
  <dc:description/>
  <cp:keywords/>
  <dc:language>en-US</dc:language>
  <cp:lastModifiedBy>1</cp:lastModifiedBy>
  <dcterms:modified xsi:type="dcterms:W3CDTF">2018-07-10T13:50:00Z</dcterms:modified>
  <cp:revision>12</cp:revision>
  <dc:subject/>
  <dc:title/>
</cp:coreProperties>
</file>