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   № 102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5» июля 2018</w:t>
        <w:tab/>
        <w:t xml:space="preserve">                                                    х. Семичны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 полугодие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полугодие 2018  года  по доходам в сумме </w:t>
      </w:r>
      <w:r>
        <w:rPr>
          <w:color w:val="000000"/>
          <w:sz w:val="28"/>
          <w:szCs w:val="28"/>
        </w:rPr>
        <w:t>2 993 894,67</w:t>
      </w:r>
      <w:r>
        <w:rPr>
          <w:sz w:val="28"/>
          <w:szCs w:val="28"/>
        </w:rPr>
        <w:t xml:space="preserve"> рублей, по расходам в сумме 3 679 186,59 рублей с превышением расходов над доходами (дефицит местного бюджета) в сумме    685 291,92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18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1 полугодие 2018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18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05.07.2018 года      </w:t>
      </w:r>
      <w:r>
        <w:rPr>
          <w:sz w:val="28"/>
          <w:szCs w:val="28"/>
        </w:rPr>
        <w:t>№ 102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1 полугодие 2017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2 993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18,9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3 679,2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20 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669,2 тыс. рублей, или на 28 процентов, по расходам увеличение  на 1 453,5 тыс. рублей, или на 65 процентов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 по итогам </w:t>
      </w:r>
      <w:r>
        <w:rPr>
          <w:sz w:val="28"/>
          <w:szCs w:val="28"/>
        </w:rPr>
        <w:t xml:space="preserve">1 полугодия 2018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685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полугодие 2018 года прилагаетс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Налоговые и неналоговые доходы местного бюджета исполнены в сумме  1 029,5 тыс. рублей, или 40,6  процента к плану года. В сравнении с аналогичным периодом прошлого года объем собственных доходов местного бюджета  увеличился  на 433,6 тыс. рублей, или на 60,0 процентов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у на доходы физических лиц – на 10,1 тыс. рублей, а также  земельному налогу на 19,5 тыс. рублей, государственной пошлины на 1,8 тыс.рублей,  в связи с заключением нового договора аренды имущества увеличились </w:t>
      </w:r>
      <w:r>
        <w:rPr>
          <w:color w:val="000000"/>
          <w:sz w:val="28"/>
          <w:szCs w:val="28"/>
        </w:rPr>
        <w:t>доходы от сдачи в аренду имущества, составляющего казну поселений (за исключением земельных участков)  на 113,6 тыс.рублей.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ходы, поступающие в порядке возмещения расходов, понесенных в связи с эксплуатацией имущества составили 1,6 тыс.руб., что выше этого же показателя 2017 года на 1,6 тыс.руб., доходы от продажи земельных участков, находящихся в государственной и муниципальной собственности состави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73,3 тыс.руб., что выше этого же показателя 2017 года на 273,3 тыс.руб., доходы от реализации имущества, находящегося в собственности поселений(реализация автомобиля)  составили 51,8 тыс.руб.,  что выше этого же показателя 2017 года на 51,8 тыс.руб.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но  </w:t>
      </w:r>
      <w:r>
        <w:rPr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 продажи  права  на заключение договоров аренды  указанных  земельных участков  (за  исключением   земельных   участков бюджетных и автономных учреждений, а также земельных участков государственных   и    муниципальных    унитарных предприятий, в том числе казенных) уменьшились на 24,5 тыс. рублей. налог на имущество физических лиц исполнен с отрицательным результатом «-7,9» тыс.руб., т.к  произошел возврат средств Зайчевскому В.Л., в связи с предоставлением ему льготы как предпринимателю, также на 4,0 тыс. руб. уменьшились доходы, поступающие от денежных взысканий (штрафов), установленных законами субъектов РФ за несоблюдение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полугодие 2018 года составил 1964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81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32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15,8 тыс.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оглашениями-47,9 тыс.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очие межбюджетные трансферты,  передаваемые бюджетам сельских поселений – 67,9 тыс.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>177,7</w:t>
      </w:r>
      <w:r>
        <w:rPr>
          <w:sz w:val="28"/>
          <w:szCs w:val="28"/>
        </w:rPr>
        <w:t xml:space="preserve"> тыс. рублей, что составляет 1,5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полугодие 2018  года направлено 1192,0 тыс. рублей, что составляет 9,0 процентов к годовым плановым назначениям, или 32,4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полугодия 2018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1 полугодие 2018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1 полугодие 2018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 532,8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 02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16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 38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15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40,8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 32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32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6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71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85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93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 590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 88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2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5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 53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8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 011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8 41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3 67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8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685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21:00Z</dcterms:created>
  <dc:creator>Грицай Ольга Ильинична</dc:creator>
  <dc:description/>
  <cp:keywords/>
  <dc:language>en-US</dc:language>
  <cp:lastModifiedBy>1</cp:lastModifiedBy>
  <cp:lastPrinted>2018-07-13T15:09:00Z</cp:lastPrinted>
  <dcterms:modified xsi:type="dcterms:W3CDTF">2018-07-17T08:21:00Z</dcterms:modified>
  <cp:revision>2</cp:revision>
  <dc:subject/>
  <dc:title/>
</cp:coreProperties>
</file>