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7"/>
        <w:spacing w:lineRule="atLeast" w:line="100" w:before="240" w:after="2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ОБРАНИЕ ДЕПУТАТОВ СЕМИЧАНСКОГО СЕЛЬСКОГО ПОСЕЛЕНИЯ</w:t>
      </w:r>
    </w:p>
    <w:p>
      <w:pPr>
        <w:pStyle w:val="Style17"/>
        <w:spacing w:lineRule="atLeast" w:line="100" w:before="0" w:after="26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четвертого созыва)</w:t>
      </w:r>
    </w:p>
    <w:p>
      <w:pPr>
        <w:pStyle w:val="Style17"/>
        <w:spacing w:lineRule="atLeast" w:line="100" w:before="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30» ноября 2018 № 1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center"/>
        <w:rPr/>
      </w:pPr>
      <w:r>
        <w:rPr>
          <w:szCs w:val="28"/>
        </w:rPr>
        <w:t xml:space="preserve">О проведении публичных слушаний </w:t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по обсуждению проекта бюджета </w:t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Семичанского сельского поселения Дубовского района </w:t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на 2019 год и на плановый период 2020 и 2021год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Cs w:val="28"/>
          </w:rPr>
          <w:t>решени</w:t>
        </w:r>
      </w:hyperlink>
      <w:r>
        <w:rPr>
          <w:szCs w:val="28"/>
        </w:rPr>
        <w:t>ем Собрания депутатов Семичанского сельского поселения от 14 октября 2011 года № 115 «О принятии Положения о публичных слушаниях в Семичанском сельском поселении» и решением Собрания депутатов Семичанского сельского поселения от 3 марта  2015 года № 112 «О бюджетном процессе в Семичанском сельском поселении», Администрация Семичанского сельского поселения Дубовского района Ростов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Назначить и провести публичные слушания по обсуждению проекта бюджета Семичанского сельского поселения Дубовского района на 2019 год и на плановый период 2020 и 2021г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Установить дату проведения публичных слушаний на 10 декабря 2018 года в 17 часов 15 минут в актовом зал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744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Cs w:val="28"/>
          </w:rPr>
          <w:t>приложению.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744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Определить дату проведения первого заседания комиссии -06.12.2018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оставляю за собой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-  </w:t>
      </w:r>
    </w:p>
    <w:p>
      <w:pPr>
        <w:pStyle w:val="Normal"/>
        <w:autoSpaceDE w:val="false"/>
        <w:jc w:val="both"/>
        <w:rPr/>
      </w:pPr>
      <w:r>
        <w:rPr/>
        <w:t>глава Семичанского сельского поселения                                      С.А.Усов</w:t>
      </w:r>
    </w:p>
    <w:p>
      <w:pPr>
        <w:pStyle w:val="Normal"/>
        <w:ind w:hanging="540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>Семичанского сельского поселения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>от 30 ноября 2018 г  № 1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  <w:t xml:space="preserve">Состав комиссии </w:t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  <w:t>по проведению публичных слушаний по проекту бюджета Семичанского сельского поселения Дубовского района на 2019 год и на плановый период 2020 и 2021 годов (далее – комиссия).</w:t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С.А.Усов  – председатель Собрания депутатов - глава Семичанского сельского поселения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2.</w:t>
        <w:tab/>
        <w:t xml:space="preserve">О.В. Грачёв – Глава Администрация Семичанского сельского  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                            </w:t>
      </w:r>
      <w:r>
        <w:rPr/>
        <w:t xml:space="preserve">поселения     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/>
      </w:pPr>
      <w:r>
        <w:rPr/>
        <w:t xml:space="preserve">3.  А.В. Зайчевский – председатель комиссии по аграрным вопросам, 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/>
        <w:t xml:space="preserve">   </w:t>
      </w:r>
      <w:r>
        <w:rPr/>
        <w:t xml:space="preserve">экономике и бюджету, вопросам строительства,                                                                 транспорта и связи;          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4.</w:t>
        <w:tab/>
        <w:t>Г.Г. Жигунова – начальник сектора экономики и финансов                                                   Администрации Семичанского сельского поселения;</w:t>
      </w:r>
    </w:p>
    <w:p>
      <w:pPr>
        <w:pStyle w:val="Normal"/>
        <w:tabs>
          <w:tab w:val="clear" w:pos="720"/>
          <w:tab w:val="left" w:pos="7380" w:leader="none"/>
        </w:tabs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360"/>
        <w:jc w:val="both"/>
        <w:rPr>
          <w:sz w:val="10"/>
          <w:szCs w:val="10"/>
        </w:rPr>
      </w:pPr>
      <w:r>
        <w:rPr/>
        <w:t>5.</w:t>
        <w:tab/>
        <w:t>А.Ю. Виноградов – депутат Собрания депутатов Семичанского сельского поселения;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sz w:val="10"/>
          <w:szCs w:val="10"/>
        </w:rPr>
      </w:pPr>
      <w:r>
        <w:rPr/>
        <w:t>6.</w:t>
        <w:tab/>
        <w:t>О.В. Акользина – главный специалист (главный бухгалтер)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86"/>
        </w:tabs>
        <w:ind w:left="1886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Style15">
    <w:name w:val="Подзаголовок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Style17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1:00Z</dcterms:created>
  <dc:creator>parhomova</dc:creator>
  <dc:description/>
  <cp:keywords/>
  <dc:language>en-US</dc:language>
  <cp:lastModifiedBy>1</cp:lastModifiedBy>
  <cp:lastPrinted>2017-12-18T09:53:00Z</cp:lastPrinted>
  <dcterms:modified xsi:type="dcterms:W3CDTF">2018-11-28T13:22:00Z</dcterms:modified>
  <cp:revision>41</cp:revision>
  <dc:subject/>
  <dc:title>ПОСТАНОВЛЕНИЕ</dc:title>
</cp:coreProperties>
</file>