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6"/>
          <w:szCs w:val="26"/>
        </w:rPr>
        <w:t>«29</w:t>
      </w:r>
      <w:r>
        <w:rPr>
          <w:sz w:val="28"/>
          <w:szCs w:val="28"/>
        </w:rPr>
        <w:t xml:space="preserve">» декабря 2017  №  172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Об утверждении Плана контрольных мероприятий по внутреннему финансовому контролю в Семичанском  сельском поселении </w:t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в 2018 году</w:t>
      </w:r>
    </w:p>
    <w:p>
      <w:pPr>
        <w:pStyle w:val="TextBody"/>
        <w:ind w:right="4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60.2-1, статьей 269.2 Бюджетного кодекса Российской Федерации, статьей 13  Решения Собрания депутатов Дубовского сельского поселения от 03 марта 2015 года № 112 « О бюджетном процессе  в Семичанском сельском поселении»,   постановлением  администрации Семичанского сельского поселения 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 xml:space="preserve">155 </w:t>
      </w:r>
      <w:r>
        <w:rPr>
          <w:sz w:val="28"/>
          <w:szCs w:val="28"/>
        </w:rPr>
        <w:t xml:space="preserve">«Об утверждении Порядка осуществления органами внутреннего муниципального контроля Семичанского сельского поселения полномочий по внутреннему муниципальному финансовому контролю» в целях реализации полномочий по осуществлению внутреннего финансового контроля и внутреннего финансового аудита, 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контрольных мероприятий по внутреннему финансовому контролю администрации Семичанского сельского поселения на 2018 год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я №1 к данному постановлению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вести настоящее постановление до сведения руководителя объекта контроля, определенного Планом контрольных мероприятий на 2018 год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Семичанского сельского поселени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исполнения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мичанского сельского поселения                                     О.В. Грачёв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both"/>
        <w:rPr/>
      </w:pPr>
      <w:r>
        <w:rPr>
          <w:sz w:val="20"/>
          <w:szCs w:val="20"/>
        </w:rPr>
        <w:t>5-44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9.12 2017 г. № 1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контрольных мероприятий по внутреннему финансовому контролю администрации Семич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на 2018 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32"/>
        <w:gridCol w:w="2180"/>
        <w:gridCol w:w="1638"/>
        <w:gridCol w:w="59"/>
        <w:gridCol w:w="1500"/>
        <w:gridCol w:w="1132"/>
        <w:gridCol w:w="1002"/>
      </w:tblGrid>
      <w:tr>
        <w:trPr>
          <w:trHeight w:val="2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редмет контрольного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Наименование объекта контрольного мероприятия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(проверка, ревизия или обследов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Срок проведения проверк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Проверки по внутреннему муниципальному финансовому контролю в отношении закупок товаров, работ, услуг для обеспечения муниципальных нужд, предусмотренному частью 8 статьи 99 Федерального закона от 05 апреля 2013 года N2 44-ФЗ</w:t>
            </w:r>
          </w:p>
        </w:tc>
      </w:tr>
      <w:tr>
        <w:trPr>
          <w:trHeight w:val="209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соблюдения законодательства РФ о контрактной системе в сфере закупо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бюджетное учреждение  культуры «Семичанский сельский Дом культуры»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.05.2017-31.12.20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Январь 2018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( главный бухгалтер) Огнянникова  И.Ю.; специалист-финансист 2 категории Акользина О.В.</w:t>
            </w:r>
          </w:p>
        </w:tc>
      </w:tr>
      <w:tr>
        <w:trPr>
          <w:trHeight w:val="750" w:hRule="atLeast"/>
        </w:trPr>
        <w:tc>
          <w:tcPr>
            <w:tcW w:w="101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 Проверки по внутреннему муниципальному финансовому контролю в сфере бюджетных правоотношений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ка наличия актов сверки с поставщиками и подрядчикам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ральная прове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5.2017-31.12.20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лавный специалист ( главный бухгалтер) Огнянникова  И.Ю.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 МБУК « Семичанский СДК» на предмет целевого и эффективного использования бюджетных средств, выделенных на финансовое обеспечение муниципального зад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 культуры «Семичанский сельский Дом культуры»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31.12.20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20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( главный бухгалтер) Огнянникова  И.Ю.</w:t>
            </w:r>
          </w:p>
        </w:tc>
      </w:tr>
      <w:tr>
        <w:trPr>
          <w:trHeight w:val="140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плановые проверки по распоряжению Главы администрации  Семичанского сельского поселения</w:t>
            </w:r>
          </w:p>
        </w:tc>
        <w:tc>
          <w:tcPr>
            <w:tcW w:w="3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распоряжению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, указанный в распоряжен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0:00Z</dcterms:created>
  <dc:creator>чое36</dc:creator>
  <dc:description/>
  <cp:keywords/>
  <dc:language>en-US</dc:language>
  <cp:lastModifiedBy>1</cp:lastModifiedBy>
  <cp:lastPrinted>2017-10-11T14:27:00Z</cp:lastPrinted>
  <dcterms:modified xsi:type="dcterms:W3CDTF">2018-01-09T07:10:00Z</dcterms:modified>
  <cp:revision>28</cp:revision>
  <dc:subject/>
  <dc:title> </dc:title>
</cp:coreProperties>
</file>