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3.03.2015г.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мича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№</w:t>
      </w:r>
      <w:r>
        <w:rPr>
          <w:sz w:val="28"/>
        </w:rPr>
        <w:t>92 от 06.07.2010г «О порядке проведения конкурсов или аукционов на право заключения договоров аренды, догов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возмездного пользования, договоров довери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я имуществом, иных договоров 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усматривающих переход права  владения </w:t>
      </w:r>
    </w:p>
    <w:p>
      <w:pPr>
        <w:pStyle w:val="Normal"/>
        <w:rPr>
          <w:sz w:val="28"/>
        </w:rPr>
      </w:pPr>
      <w:r>
        <w:rPr>
          <w:sz w:val="28"/>
        </w:rPr>
        <w:t>и(или) пользования в отнош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ущества  Семичанского сельского поселен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ПОСТАНОВЛЯЮ</w:t>
      </w:r>
    </w:p>
    <w:p>
      <w:pPr>
        <w:pStyle w:val="WWBodyText21"/>
        <w:numPr>
          <w:ilvl w:val="0"/>
          <w:numId w:val="2"/>
        </w:numPr>
        <w:suppressAutoHyphens w:val="false"/>
        <w:jc w:val="both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Внести  изменение в Приложение №2  , « в связи с изменением  кадрового состава»создать комиссию по проведению конкурсов и аукционов  предусматривающих переход права владения  в отношении муниципального имущества Семичанского сельского поселения  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Председатель комиссии: Крикунов Роман Иванович, Глава Семичанского сельского поселения, ведущий аукциона;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Секретарь комиссии 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Булыгина Тамара Петровна , специалист по земельным и имущественным отношениям;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Члены комиссии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Жигунова Галина Григорьевна , начальник сектора экономики и финансов,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Наровенко Ирина Юрьевна , главный бухгалтер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/>
      </w:pPr>
      <w:r>
        <w:rPr>
          <w:b w:val="false"/>
          <w:bCs/>
          <w:szCs w:val="24"/>
          <w:lang w:eastAsia="ru-RU"/>
        </w:rPr>
        <w:t>Акользина  Оксана Владимировна ,финансист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мичанского  сельского поселения                         Р.И.Крикунов</w:t>
      </w:r>
      <w:r>
        <w:rPr/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851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0:00Z</dcterms:created>
  <dc:creator>USER</dc:creator>
  <dc:description/>
  <cp:keywords/>
  <dc:language>en-US</dc:language>
  <cp:lastModifiedBy>Власенко</cp:lastModifiedBy>
  <dcterms:modified xsi:type="dcterms:W3CDTF">2019-01-21T09:40:00Z</dcterms:modified>
  <cp:revision>2</cp:revision>
  <dc:subject/>
  <dc:title>                                           РОССИЙСКАЯ ФЕДЕРАЦИЯ</dc:title>
</cp:coreProperties>
</file>