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СЕЛЬСКОЕ ПОСЕЛЕНИЕ»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7.07.2013 г.                                                                                         х. Семи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Малом Совете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ым отношени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укреплению общественного согласия, достижению взаимопонимания терпимости и взаимного уважения в сфере межнациональных отношений на территории  Семича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по вопросам межнациональных отношений специалиста по правовой и кадровой работе Администрации Семич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Малый  Совет по  межнациональным отношения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Малом  Совете по  межнациональным отношениям (приложение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Р.И. Крику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к постановлению Администрации     Семичанского  сельского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17.07.2013 г № 1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совета по межнациональным отношени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ичанского сельского поселения, председатель Малого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Малого Совета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шка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Семичанского сельского поселения, секретарь Малого Совет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Члены  Координационного Совета: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ип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ичанского МАУК « ЦКДБ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2 к постановлению                                Администрации     Семичанского сельского            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17.07.2013 г № 95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алом совете по межнациональным отношениям при Администрации Семичан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лый совет по межнациональным отношениям при Администрации Семичанского сельского поселения (далее – Малый совет) является постоянно действующим совещательным органом, созданным в целях содействия укреплению общественного согласия, достижению взаимного уважения и понимания, в сфере межнациональных отнош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задачами Малого совета являются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вопросов, имеющих особое значение в сфере межнациональных отношений на территории Семичанского сельского поселения;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рекомендаций по налаживанию и укреплению взаимопонимания в сфере межнациональных отнош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решения поставленных перед ним задач Малый совет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содействие повышению эффективности взаимодействия национально-культурных объединений Семичанского сельского поселения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едварительный</w:t>
        <w:tab/>
        <w:t xml:space="preserve"> анализ и обсуждение предложений и инициатив национально-культурных объединений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едложение по согласованию деятельности   национально-культурных объединеий на территории сельского поселения, установлению и укреплению связей между ними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вопросы, связанные с поддержанием  межконфессионального диалога, формированием уважительных и конструктивных взаимоотношений между представителями различных вероисповед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Руководство деятельностью Малого совета осуществляет его председатель – Глава Семичанского сельского поселения (далее председатель), а в отсутствие председателя – его заместител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«Малого  совета осуществляет его секретарь»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седания  Малого совета проводятся  по мере необходимости, но не реже одного раза в полугодие.  Дата очередного заседания Малого совета определяется председателем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Малого совета формируется с учетом предложений членов  Малого совета, утверждается председателем и доводится до членов Малого совета секретарем Малого совета не позднее, чем за три дня до заседания с предоставлением материалов по вопросам, включенным в повестку дня заседания Малого совет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Малого  совета  считается правомочным, если на нем присутствует не менее половины членов Малого совет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я Малого совета  принимаются большинством его членов, присутствующих на заседании. При равенстве голосов председательствующего на заседании решающим.  Решения Малого  совета оформляются протоколами, которые подписываются председательствующим на заседании и секретарем Малого совета. Решения Малого совета носят рекомендательный характер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онно-техническое обеспечение деятельности Малого совета осуществляется Администрацией Семичанского сельского поселе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pageBreakBefore/>
      <w:widowControl w:val="false"/>
      <w:spacing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2:00Z</dcterms:created>
  <dc:creator>Администрация Верболовского поселения</dc:creator>
  <dc:description/>
  <cp:keywords/>
  <dc:language>en-US</dc:language>
  <cp:lastModifiedBy>Залина</cp:lastModifiedBy>
  <cp:lastPrinted>2018-05-20T18:48:00Z</cp:lastPrinted>
  <dcterms:modified xsi:type="dcterms:W3CDTF">2018-05-20T15:48:00Z</dcterms:modified>
  <cp:revision>8</cp:revision>
  <dc:subject/>
  <dc:title>РОССИЙСКАЯ ФЕДЕРАЦИЯ</dc:title>
</cp:coreProperties>
</file>