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"/>
        <w:tabs>
          <w:tab w:val="clear" w:pos="706"/>
          <w:tab w:val="left" w:pos="3040" w:leader="none"/>
          <w:tab w:val="center" w:pos="45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6"/>
          <w:tab w:val="left" w:pos="3040" w:leader="none"/>
          <w:tab w:val="center" w:pos="4587" w:leader="none"/>
        </w:tabs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ОСТОВСКАЯ ОБЛАСТЬ </w:t>
      </w:r>
      <w:r>
        <w:rPr>
          <w:b/>
          <w:bCs/>
          <w:lang w:val="ru-RU"/>
        </w:rPr>
        <w:t>ДУБОВСКИЙ РАЙОН</w:t>
      </w:r>
    </w:p>
    <w:p>
      <w:pPr>
        <w:pStyle w:val="Heading"/>
        <w:tabs>
          <w:tab w:val="clear" w:pos="706"/>
          <w:tab w:val="left" w:pos="3040" w:leader="none"/>
          <w:tab w:val="center" w:pos="4587" w:leader="none"/>
        </w:tabs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"/>
        <w:tabs>
          <w:tab w:val="clear" w:pos="706"/>
          <w:tab w:val="left" w:pos="3040" w:leader="none"/>
          <w:tab w:val="center" w:pos="4587" w:leader="none"/>
        </w:tabs>
        <w:rPr>
          <w:b/>
          <w:b/>
          <w:bCs/>
        </w:rPr>
      </w:pPr>
      <w:r>
        <w:rPr>
          <w:b/>
          <w:bCs/>
        </w:rPr>
        <w:t xml:space="preserve">СЕМИЧАНСКОГО СЕЛЬСКОГО ПОСЕЛЕНИЯ </w:t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ПОСТАНОВЛЕНИЕ                       </w:t>
      </w:r>
    </w:p>
    <w:p>
      <w:pPr>
        <w:pStyle w:val="Normal"/>
        <w:tabs>
          <w:tab w:val="clear" w:pos="706"/>
          <w:tab w:val="left" w:pos="200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6"/>
          <w:tab w:val="left" w:pos="20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7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0.01. 2013 г.</w:t>
        <w:tab/>
        <w:tab/>
        <w:t xml:space="preserve">                                                                        Х. Семичны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Семич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№ 92 от 06.07.2010 г. «О порядке проведения конк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аукционов на право заключения договоров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ов безвозмездного пользования, догов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ерительного управления имуществом, иных догов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ющих переход прав владения и (или)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ношении муниципального имущества Семичан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ТИК Дубовского района Ростовской области № 71-12 от 15.10.2012 года «О результатах выборов Главы Муниципального образования «Семичанское сельское поселение» Дубовского района Ростовской области 14 октября 2012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Приложение № 2 к Постановлению Администрации Семичанского сельского поселения № 92 от 06.07.2010 года «О порядке проведения конкурсов или аукционов на право заключения договоров аренды, договоров безвозмездного пользования, договоров 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»  читать в новой редакции: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мичанского сельского поселения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0"/>
        </w:rPr>
        <w:t>от 06.07. 2010 г. N</w:t>
      </w:r>
      <w:r>
        <w:rPr>
          <w:rFonts w:cs="Times New Roman" w:ascii="Times New Roman" w:hAnsi="Times New Roman"/>
          <w:sz w:val="20"/>
          <w:lang w:val="en-US"/>
        </w:rPr>
        <w:t xml:space="preserve"> 9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став комиссии по проведения конкурсов или аукционов на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аво заключения договоров аренды, договоров безвозмездног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, договоров доверительного управления имущество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договоров, предусматривающих переход прав владения и (или)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ьзования в отношении муниципального имущества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емичанского сельского поселени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рикунов Роман Иванович, Глава Семичанского сельского поселения, ведущий аукциона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ласенко Елена Михайловна, специалист по земельным и имущественным отношениям;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гунова Галина Григорьевна, начальник сектора экономики и финансов,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чкова Татьяна Анатольевна, главный бухгалтер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ык Валентина Ивановна, специалист по ЖКХ, ГО и ЧС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мичанского сельского поселения                                         Р.И. Крикунов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180"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1:00Z</dcterms:created>
  <dc:creator>восход</dc:creator>
  <dc:description/>
  <cp:keywords/>
  <dc:language>en-US</dc:language>
  <cp:lastModifiedBy>Власенко</cp:lastModifiedBy>
  <cp:lastPrinted>2013-02-04T15:00:00Z</cp:lastPrinted>
  <dcterms:modified xsi:type="dcterms:W3CDTF">2013-02-04T12:01:00Z</dcterms:modified>
  <cp:revision>2</cp:revision>
  <dc:subject/>
  <dc:title> </dc:title>
</cp:coreProperties>
</file>