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СЕМИЧАНСКОГО  СЕЛЬСКОГО  ПОСЕЛЕНИЯ</w:t>
      </w:r>
    </w:p>
    <w:p>
      <w:pPr>
        <w:pStyle w:val="ConsPlusTitle"/>
        <w:jc w:val="center"/>
        <w:rPr/>
      </w:pPr>
      <w:r>
        <w:rPr/>
        <w:t>ДУБОВСКОГО   РАЙОНА    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О С Т А Н О В Л Е Н И Е</w:t>
      </w:r>
      <w:r>
        <w:rPr>
          <w:sz w:val="28"/>
        </w:rPr>
        <w:t xml:space="preserve"> </w:t>
      </w:r>
      <w:r>
        <w:rPr>
          <w:b/>
          <w:bCs/>
          <w:sz w:val="28"/>
        </w:rPr>
        <w:t>№</w:t>
      </w:r>
      <w:r>
        <w:rPr>
          <w:sz w:val="28"/>
        </w:rPr>
        <w:t xml:space="preserve">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«06» февраля 2013 г.                                                                      х.  Семичный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проведения профилактических мероприятий по сокращению незаконного потребления наркотиков, для формирования антинаркотической культуры личности, пропаганды духовно-нравственного, культурно-эстетического воспитания и здорового образа жизни,  Администрация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обнаружению и уничтожению дикорастущих наркосодержащих растений на 201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Р.И. Крик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7 от  06.02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обнаружению и уничтожению дикорастущих  наркосодержащих растений в 2013 год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700"/>
        <w:gridCol w:w="3240"/>
      </w:tblGrid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</w:t>
              <w:br/>
              <w:t>пла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опасном положении и склонных к потреблению наркотиков; ведение учета данных указанных ли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</w:t>
              <w:softHyphen/>
              <w:t>тов потребле</w:t>
              <w:softHyphen/>
              <w:t>ния наркотиков несовершенно</w:t>
              <w:softHyphen/>
              <w:t>летними, веде</w:t>
              <w:softHyphen/>
              <w:t>ние учета несо</w:t>
              <w:softHyphen/>
              <w:t>вершеннолет</w:t>
              <w:softHyphen/>
              <w:t>них, склонных к потреблению наркот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часов  о проблемах профилактики, диагностики и лечения наркозавис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СОШ № 7, Семичанская школа - интерн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  <w:softHyphen/>
              <w:t>ние учеников о содержании проблемы нар</w:t>
              <w:softHyphen/>
              <w:t>комании, воз</w:t>
              <w:softHyphen/>
              <w:t>можных путях ее решения, формирование установки на неприятие нар</w:t>
              <w:softHyphen/>
              <w:t>котического стереотипа мышления, на стремление к здоровому об</w:t>
              <w:softHyphen/>
              <w:t>разу жизни</w:t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/п, МАУК «ЦКДБ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</w:t>
              <w:softHyphen/>
              <w:t>рация выбора большинством молодежи здо</w:t>
              <w:softHyphen/>
              <w:t>рового образа жизни</w:t>
            </w:r>
          </w:p>
        </w:tc>
      </w:tr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рисунков по профилактике наркоман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КДБ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</w:t>
              <w:softHyphen/>
              <w:t>ков и моло</w:t>
              <w:softHyphen/>
              <w:t>дежи, участ</w:t>
              <w:softHyphen/>
              <w:t>вующих в твор</w:t>
              <w:softHyphen/>
              <w:t>ческой деятель</w:t>
              <w:softHyphen/>
              <w:t>ности, пропа</w:t>
              <w:softHyphen/>
              <w:t xml:space="preserve">гандирующей здоровый образ жизни, 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ОШ № 7, МАУК «ЦКДБОН», Семичанская школа-интерн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</w:t>
              <w:softHyphen/>
              <w:t>мейных ценно</w:t>
              <w:softHyphen/>
              <w:t>стей, формиро</w:t>
              <w:softHyphen/>
              <w:t>вание семейной профилактики наркомании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и в газете «Семичанские ведомости» по проблемам противодействия злоупотреблению наркотиками и их незаконному обор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осуще</w:t>
              <w:softHyphen/>
              <w:t>ствлению анти</w:t>
              <w:softHyphen/>
              <w:t>наркотической пропаганды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: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влечения в противоправ</w:t>
              <w:softHyphen/>
              <w:t>ную деятель</w:t>
              <w:softHyphen/>
              <w:t>ность, связан</w:t>
              <w:softHyphen/>
              <w:t>ную с незакон</w:t>
              <w:softHyphen/>
              <w:t>ным оборотом наркотиков</w:t>
            </w:r>
          </w:p>
        </w:tc>
      </w:tr>
      <w:tr>
        <w:trPr>
          <w:trHeight w:val="12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работы с населе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/поселения, участков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</w:t>
              <w:softHyphen/>
              <w:t>тинаркотиче</w:t>
              <w:softHyphen/>
              <w:t>ского мировоз</w:t>
              <w:softHyphen/>
              <w:t>зрения; выявле</w:t>
              <w:softHyphen/>
              <w:t>ние притонов для потребле</w:t>
              <w:softHyphen/>
              <w:t>ния наркотиков, мест сбыта нар</w:t>
              <w:softHyphen/>
              <w:t>котиков; сни</w:t>
              <w:softHyphen/>
              <w:t>жение количе</w:t>
              <w:softHyphen/>
              <w:t>ства лиц, по</w:t>
              <w:softHyphen/>
              <w:t>требляющих наркотики</w:t>
            </w:r>
          </w:p>
        </w:tc>
      </w:tr>
      <w:tr>
        <w:trPr>
          <w:trHeight w:val="1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</w:t>
              <w:softHyphen/>
              <w:t>ние и пресече</w:t>
              <w:softHyphen/>
              <w:t>ние незакон</w:t>
              <w:softHyphen/>
              <w:t>ного оборота наркотиков; снижение коли</w:t>
              <w:softHyphen/>
              <w:t>чества лиц, по</w:t>
              <w:softHyphen/>
              <w:t>требляющих наркотики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произрастания дикорастущей коноп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сырьевой базы для производ</w:t>
              <w:softHyphen/>
              <w:t>ства и изготов</w:t>
              <w:softHyphen/>
              <w:t>ления наркоти</w:t>
              <w:softHyphen/>
              <w:t>ков раститель</w:t>
              <w:softHyphen/>
              <w:t>ного происхож</w:t>
              <w:softHyphen/>
              <w:t>дения канабис</w:t>
              <w:softHyphen/>
              <w:t>но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7:00Z</dcterms:created>
  <dc:creator>Яна</dc:creator>
  <dc:description/>
  <cp:keywords/>
  <dc:language>en-US</dc:language>
  <cp:lastModifiedBy>Власенко</cp:lastModifiedBy>
  <cp:lastPrinted>2013-02-08T14:24:00Z</cp:lastPrinted>
  <dcterms:modified xsi:type="dcterms:W3CDTF">2019-05-22T07:27:00Z</dcterms:modified>
  <cp:revision>2</cp:revision>
  <dc:subject/>
  <dc:title>Приложение 1</dc:title>
</cp:coreProperties>
</file>