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  <w:r>
        <w:rPr>
          <w:b/>
          <w:bCs/>
          <w:lang w:val="ru-RU"/>
        </w:rPr>
        <w:t>ДУБОВСКИЙ РАЙОН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tabs>
          <w:tab w:val="clear" w:pos="706"/>
          <w:tab w:val="left" w:pos="3040" w:leader="none"/>
          <w:tab w:val="center" w:pos="4587" w:leader="none"/>
        </w:tabs>
        <w:rPr>
          <w:b/>
          <w:b/>
          <w:bCs/>
        </w:rPr>
      </w:pP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ПОСТАНОВЛЕНИЕ                       </w:t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200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  <w:lang w:val="en-US"/>
        </w:rPr>
        <w:t>117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0.0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. 2013 г.</w:t>
        <w:tab/>
        <w:tab/>
        <w:t xml:space="preserve">                                                                        Х. Семич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92 от 06.07.2010 г. «О порядке проведения кон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безвозмездного пользования, дого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имуществом, иных догов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ого имущества Семича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специалистов Администрации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е № 2 к Постановлению Администрации Семичанского сельского поселения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»  внести следующие изменения в строк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место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лык Валентина Ивановна, специалист по ЖКХ, ГО и ЧС» читать «Самсонов Анатолий Николаевич, специалист по ЖКХ, ГО и ЧС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                 Р.И. Крикунов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5:00Z</dcterms:created>
  <dc:creator>восход</dc:creator>
  <dc:description/>
  <cp:keywords/>
  <dc:language>en-US</dc:language>
  <cp:lastModifiedBy>Власенко</cp:lastModifiedBy>
  <cp:lastPrinted>2013-09-11T14:45:00Z</cp:lastPrinted>
  <dcterms:modified xsi:type="dcterms:W3CDTF">2013-09-11T10:45:00Z</dcterms:modified>
  <cp:revision>2</cp:revision>
  <dc:subject/>
  <dc:title> </dc:title>
</cp:coreProperties>
</file>