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</w:t>
      </w:r>
      <w:r>
        <w:rPr>
          <w:b/>
          <w:bCs/>
          <w:lang w:val="ru-RU"/>
        </w:rPr>
        <w:t>ДУБОВСКИЙ РАЙОН</w:t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 xml:space="preserve">СЕМИЧАНСКОГО СЕЛЬСКОГО ПОСЕЛЕНИЯ 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ПОСТАНОВЛЕНИЕ                       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8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04.07 2012 г.</w:t>
        <w:tab/>
        <w:tab/>
        <w:t xml:space="preserve">                                                                        Х. Семичн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ми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92 от 06.07.2010 г. «О порядке проведения конк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укционов на право заключения договоров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безвозмездного пользования, дого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ерительного управления имуществом, иных догов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 и (или)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имущества Семича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муниципальных служащих Администрации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Приложение № 2 к Постановлению Администрации Семичанского сельского поселения № 92 от 06.07.2010 года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»  читать в новой редакции: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от 06.07. 2010 г. N</w:t>
      </w:r>
      <w:r>
        <w:rPr>
          <w:rFonts w:cs="Times New Roman" w:ascii="Times New Roman" w:hAnsi="Times New Roman"/>
          <w:sz w:val="20"/>
          <w:lang w:val="en-US"/>
        </w:rPr>
        <w:t xml:space="preserve"> 9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комиссии по проведения конкурсов или аукционов н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аво заключения договоров аренды, договоров безвозмездн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, договоров доверительного управления имуществ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говоров, предусматривающих переход прав владения и (или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 в отношении муниципального имуществ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ергиев Сослан Солтанович, Глава Семичанского сельского поселения, ведущий аукциона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специалист по земельным и имущественным отношениям;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нова Галина Григорьевна, начальник сектора экономики и финансов,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чкова Татьяна Анатольевна, главный бухгалтер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к Валентина Ивановна, специалист по ЖКХ, ГО и ЧС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мичанского сельского поселения                                           С.С. Гергиев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1:00Z</dcterms:created>
  <dc:creator>восход</dc:creator>
  <dc:description/>
  <cp:keywords/>
  <dc:language>en-US</dc:language>
  <cp:lastModifiedBy>Власенко</cp:lastModifiedBy>
  <cp:lastPrinted>2012-07-18T14:58:00Z</cp:lastPrinted>
  <dcterms:modified xsi:type="dcterms:W3CDTF">2019-01-21T09:48:00Z</dcterms:modified>
  <cp:revision>6</cp:revision>
  <dc:subject/>
  <dc:title> </dc:title>
</cp:coreProperties>
</file>