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УБОВСКОГО РАЙОНА РОСТОВ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№ 149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0" w:leader="none"/>
          <w:tab w:val="center" w:pos="52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 августа 2011 г.                                                                    х. Семичный</w:t>
        <w:tab/>
        <w:tab/>
        <w:tab/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№ 92 от 23.12.2008 г. «О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и учета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актов Семичанского сельского поселения в соответствие с законодательством Российской Федерации, в целях совершенствования порядка учета муниципального имущества и ведения реестра муниципального имущества, а также соблюдения единых организационных, методологических и программно-технических принципов ведения реестра муниципального  имущест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Пункт 2 Постановления № 92 от 23.12.2008 г. читать в новой редакции: «2.Признать утратившим силу с 1 января 2011 года постановление Главы Администрации Семичанского сельского поселения от 09.06.2007 г. № 28 «Об организации учета имущества Семичанского сельского поселения и ведения реестра имущества Семичанского сельского поселения».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пункте 7 главы 1 «Общие положения»  приложения к постановлению Администрации Семичанского сельского поселения от 23.12.2008 г. № 92 «Положения об учете муниципального имущества» заменить  слова «первоначальная стоимость которого превышает 200 тыс. рублей» на слова «первоначальная стоимость которых превышает 70 тыс.руб.».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В тексте постановления и приложений к нему слова «Отдел имущественных отношений» читать как «специалист по земельным и имущественным отношениям»   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момента официального обнародования.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чанского сельского поселения               С.С. Герги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0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2:00Z</dcterms:created>
  <dc:creator>Пользователь</dc:creator>
  <dc:description/>
  <cp:keywords/>
  <dc:language>en-US</dc:language>
  <cp:lastModifiedBy>Власенко</cp:lastModifiedBy>
  <cp:lastPrinted>2011-08-10T15:16:00Z</cp:lastPrinted>
  <dcterms:modified xsi:type="dcterms:W3CDTF">2019-01-21T10:32:00Z</dcterms:modified>
  <cp:revision>2</cp:revision>
  <dc:subject/>
  <dc:title>РОССИЙСКАЯ ФЕДЕРАЦИЯ</dc:title>
</cp:coreProperties>
</file>