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15» октября 2021г.                                                                                       № 90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местного бюджета за 9 месяцев 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9 месяцев 2021 года  по доходам в сумме </w:t>
      </w:r>
      <w:r>
        <w:rPr>
          <w:color w:val="000000"/>
          <w:sz w:val="28"/>
          <w:szCs w:val="28"/>
        </w:rPr>
        <w:t xml:space="preserve">4 963 073 </w:t>
      </w:r>
      <w:r>
        <w:rPr>
          <w:sz w:val="28"/>
          <w:szCs w:val="28"/>
        </w:rPr>
        <w:t>рубля 19 коп., по расходам в сумме 6 151 287 рублей 04 коп., с превышением расходов над доходами (дефицит местного бюджета) в сумме 1 188 213 рублей 85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9 месяцев 2021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9 месяцев 2021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9 месяцев 2021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5.10.2021  года  </w:t>
      </w:r>
      <w:r>
        <w:rPr>
          <w:sz w:val="28"/>
          <w:szCs w:val="28"/>
        </w:rPr>
        <w:t>№ 90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9 месяцев 2021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4963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49,9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6151,3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52,3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1028,0 тыс. рублей, или на 17,2  процента, по расходам увеличение на </w:t>
      </w:r>
      <w:r>
        <w:rPr>
          <w:color w:val="000000"/>
          <w:sz w:val="28"/>
          <w:szCs w:val="28"/>
        </w:rPr>
        <w:t>978,4 тыс</w:t>
      </w:r>
      <w:r>
        <w:rPr>
          <w:sz w:val="28"/>
          <w:szCs w:val="28"/>
        </w:rPr>
        <w:t xml:space="preserve">. рублей, или на 18,9 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Дефицит по итогам за </w:t>
      </w:r>
      <w:r>
        <w:rPr>
          <w:sz w:val="28"/>
          <w:szCs w:val="28"/>
        </w:rPr>
        <w:t xml:space="preserve">9 месяцев 2021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188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9 месяцев 2021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 1 744,0 тыс. рублей, или 51,0 процент к плану года. В сравнении с аналогичным периодом прошлого года объем собственных доходов местного бюджета  уменьшился на 200,1 тыс. рублей, или на 10,3 процента. Это обусловлено снижением поступлений по следующим доходным источникам:</w:t>
      </w:r>
      <w:r>
        <w:rPr/>
        <w:t xml:space="preserve"> </w:t>
      </w:r>
      <w:r>
        <w:rPr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 на 408,0 тыс. рублей, доходы от продажи земельных участков, находящихся в собственности сельских поселений  на 54,0 тыс. рублей,</w:t>
      </w:r>
      <w:r>
        <w:rPr>
          <w:sz w:val="28"/>
          <w:szCs w:val="28"/>
        </w:rPr>
        <w:t xml:space="preserve"> налог на имущество физических лиц – на 22,4 тыс. рублей,  земельный налог с физических лиц на 87,2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9 месяцев 2021 года составил 3 219,1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3 13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7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10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 </w:t>
      </w:r>
      <w:r>
        <w:rPr>
          <w:color w:val="000000"/>
          <w:sz w:val="28"/>
          <w:szCs w:val="28"/>
        </w:rPr>
        <w:t>984,4</w:t>
      </w:r>
      <w:r>
        <w:rPr>
          <w:sz w:val="28"/>
          <w:szCs w:val="28"/>
        </w:rPr>
        <w:t xml:space="preserve"> тыс. рублей, что составляет 64,7 процентов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25,4 тыс. рублей, или 73,9 процентов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9 месяцев 2021 год направлено 6080,7 тыс. рублей, что составляет 52,1 процента к годовым плановым назначениям, или 98,9 процентов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2021 год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9 месяцев 2021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9 месяцев 2021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17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4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2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3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66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6,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34,9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о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 52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219,1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 52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219,1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2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 138,4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 50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 946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 963,1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4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00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7,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1,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2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4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71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01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76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51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18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19-04-10T15:38:00Z</cp:lastPrinted>
  <dcterms:modified xsi:type="dcterms:W3CDTF">2021-10-18T10:34:00Z</dcterms:modified>
  <cp:revision>30</cp:revision>
  <dc:subject/>
  <dc:title/>
</cp:coreProperties>
</file>