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15» июля 2021г.                                                                                           № 68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первое полугодие 202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первое полугодие 2021 года  по доходам в сумме </w:t>
      </w:r>
      <w:r>
        <w:rPr>
          <w:color w:val="000000"/>
          <w:sz w:val="28"/>
          <w:szCs w:val="28"/>
        </w:rPr>
        <w:t xml:space="preserve">3 537 440 </w:t>
      </w:r>
      <w:r>
        <w:rPr>
          <w:sz w:val="28"/>
          <w:szCs w:val="28"/>
        </w:rPr>
        <w:t>рублей 14 коп., по расходам в сумме 3 690 202 рублей 97 коп. с превышением расходов над доходами (дефицит местного бюджета) в сумме 152 762 рублей 83 коп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первое полугодие 2021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первое полугодие 2020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первое полугодие 2021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5.07.2021  года  </w:t>
      </w:r>
      <w:r>
        <w:rPr>
          <w:sz w:val="28"/>
          <w:szCs w:val="28"/>
        </w:rPr>
        <w:t>№ 68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1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ервое полугодие 2021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3 537,4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35,6 процента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3 690,2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31,4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443,4 тыс. рублей, или на 12,5  процента, по расходам увеличение на 664,4 тыс. рублей, или на 18,0 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Дефицит по итогам за </w:t>
      </w:r>
      <w:r>
        <w:rPr>
          <w:sz w:val="28"/>
          <w:szCs w:val="28"/>
        </w:rPr>
        <w:t xml:space="preserve">первое полугодие 2021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52,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первое полугодие 2021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 1 129,5 тыс. рублей, или 33,1  процентов к плану года. В сравнении с аналогичным периодом прошлого года объем собственных доходов местного бюджета  увеличился  на 181,0 тыс. рублей, или на 16,02 процентов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единый сельскохозяйственный налог – на 248,3 тыс. рублей,  земельному налогу на 94,5 тыс. рублей, </w:t>
      </w:r>
      <w:r>
        <w:rPr>
          <w:color w:val="000000"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увеличились на 94,0тыс. рублей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первое полугодие 2021 года составил 2 408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2 353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44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10,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403,0</w:t>
      </w:r>
      <w:r>
        <w:rPr>
          <w:sz w:val="28"/>
          <w:szCs w:val="28"/>
        </w:rPr>
        <w:t xml:space="preserve"> тыс. рублей, что составляет 24,2 процента к годовым плановым назначениям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первого полугодия 2021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первое полугодие 2021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первое полугодие 2021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17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9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3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666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6,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28,0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3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 52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408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 52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408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 353,8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0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9 946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 535,7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050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73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6,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,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,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663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3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77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4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ые пособия, выплачиваемые организациями сектора государственного управл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7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76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9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8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2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User</cp:lastModifiedBy>
  <cp:lastPrinted>2019-04-10T15:38:00Z</cp:lastPrinted>
  <dcterms:modified xsi:type="dcterms:W3CDTF">2021-08-23T10:40:00Z</dcterms:modified>
  <cp:revision>9</cp:revision>
  <dc:subject/>
  <dc:title/>
</cp:coreProperties>
</file>