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2» апреля 2021г.                                                                                     № 41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21 года  по доходам в сумме </w:t>
      </w:r>
      <w:r>
        <w:rPr>
          <w:color w:val="000000"/>
          <w:sz w:val="28"/>
          <w:szCs w:val="28"/>
        </w:rPr>
        <w:t>1 669 897</w:t>
      </w:r>
      <w:r>
        <w:rPr>
          <w:sz w:val="28"/>
          <w:szCs w:val="28"/>
        </w:rPr>
        <w:t>рублей 09 коп., по расходам в сумме 1 670 036 рублей 25 коп. с превышением расходов  над доходами (дефицит местного бюджета) в сумме 139 рублей 16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21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21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21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2.04.2021  года  </w:t>
      </w:r>
      <w:r>
        <w:rPr>
          <w:sz w:val="28"/>
          <w:szCs w:val="28"/>
        </w:rPr>
        <w:t>№ 41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 669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0,6 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67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16,8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77,1 тыс. рублей, или на 9,6  процентов, по расходам уменьшение на 42,0 тыс. рублей, или на 2,5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1 квартала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0,1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460,7 тыс. рублей, или 13,9  процента к плану года. В сравнении с аналогичным периодом прошлого года объем собственных доходов местного бюджета  увеличился  на 129,2 тыс. рублей, или на 38,9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налогу на совокупный доход – на 83,3 тыс. рублей,  земельному налогу на 99,9 тыс. рублей, налог на имущество физических лиц – 10,9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21 года составил 1 209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 17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2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33,2</w:t>
      </w:r>
      <w:r>
        <w:rPr>
          <w:sz w:val="28"/>
          <w:szCs w:val="28"/>
        </w:rPr>
        <w:t xml:space="preserve"> тыс. рублей, что составляет 8,0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21  года направлено 1 291,1 тыс. рублей, что составляет 21,5  процента к годовым плановым назначениям и 77,3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21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21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0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1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 79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09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 69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09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176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 10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 669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9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8,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0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2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7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21-04-13T08:10:00Z</dcterms:modified>
  <cp:revision>107</cp:revision>
  <dc:subject/>
  <dc:title/>
</cp:coreProperties>
</file>