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февраля  2022 г.  №  1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очнить, что жилой дом кадастровый номер 61:09:0020101:769, назначение жилое,  общей площадью 80,0 кв.м., принадлежащий на праве собственности Мельникову Михаилу Владимировичу на основании регистрационного удостоверения от 15.05.1995 г. записано в реестровую книгу 92 инвентарное дело 115, технического паспорта от 09.1994 года   и земельный участок, кадастровый номер 61:09:0020101:419 общей площадью 1263 кв.м. из земель населенных пунктов, назначение: для ведения личного подсобного хозяйства, принадлежащий Мельникову Михаилу Владимировичу на основании свидетельства на право собственности на землю серия РФ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О-09-13-214 № 015058 от 10.06.199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е по адресу: х.  Семичный Дубовского района Ростовской области,   имеют следующее адресное описание: Ростовская область, Дубовский район, хутор Семичный, улица Первомайская, д. 12.</w:t>
      </w:r>
    </w:p>
    <w:p>
      <w:pPr>
        <w:pStyle w:val="Style25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4:00Z</dcterms:created>
  <dc:creator>Грицай Ольга Ильинична</dc:creator>
  <dc:description/>
  <dc:language>en-US</dc:language>
  <cp:lastModifiedBy>22</cp:lastModifiedBy>
  <cp:lastPrinted>2021-06-03T10:26:00Z</cp:lastPrinted>
  <dcterms:modified xsi:type="dcterms:W3CDTF">2022-02-09T10:44:00Z</dcterms:modified>
  <cp:revision>2</cp:revision>
  <dc:subject/>
  <dc:title/>
</cp:coreProperties>
</file>