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4» февраля  2022 г.  №  1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характеристик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Администрация Семичанского сельского поселения Дубовского района Рос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ить, что жилой дом</w:t>
      </w:r>
      <w:r>
        <w:rPr>
          <w:sz w:val="28"/>
          <w:szCs w:val="28"/>
        </w:rPr>
        <w:t xml:space="preserve">, назначение жилое,  принадлежащий </w:t>
      </w:r>
      <w:r>
        <w:rPr>
          <w:sz w:val="28"/>
        </w:rPr>
        <w:t>Высторопец  Виктору Григорьевич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основании договора на передачу квартиры в собственность граждан от 09.02.1995 г. зарегистрировано в реестре № 126, техпаспорта от февраля 1995 г., регистрационного удостоверения записано в реестровую книгу № 126 инвентарное дело № 411 дата выдачи 10.02.1995 года, в техническом паспорте общая площадь дома 94,5 кв.м., имеющий  адрес: Ростовская область Дубовский район хутор Семичный, по выписке из Единого государственного реестра недвижимости об основных характеристиках и зарегистрированных правах на объект недвижимости на жилой дом кадастровый номер 61:09:0020101:916 от </w:t>
      </w:r>
      <w:r>
        <w:rPr>
          <w:rFonts w:eastAsia="TimesNewRomanPSMT;MS Mincho"/>
          <w:sz w:val="28"/>
          <w:szCs w:val="28"/>
        </w:rPr>
        <w:t xml:space="preserve">31.01.2022г. № КУВИ-001/2022-12997673 местоположение: Ростовская область, р-н  Дубовский, х. Семичный ул. Центральная д. 37, по выписке площадь дома составляет 90,3 кв.м.,  </w:t>
      </w:r>
      <w:r>
        <w:rPr>
          <w:b/>
          <w:sz w:val="28"/>
          <w:szCs w:val="28"/>
        </w:rPr>
        <w:t>имеет следующие характеристики: площадь 94,5 кв.м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Грицай Ольга Ильинична</dc:creator>
  <dc:description/>
  <cp:keywords/>
  <dc:language>en-US</dc:language>
  <cp:lastModifiedBy>22</cp:lastModifiedBy>
  <cp:lastPrinted>2021-03-03T13:59:00Z</cp:lastPrinted>
  <dcterms:modified xsi:type="dcterms:W3CDTF">2022-02-09T10:50:00Z</dcterms:modified>
  <cp:revision>3</cp:revision>
  <dc:subject/>
  <dc:title/>
</cp:coreProperties>
</file>