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31» января  2022 г.  №  12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очнении характеристики объекта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Администрация Семичанского сельского поселения Дубовского района Ростов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Style25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, что квартира, назначение жилое помещение,  принадлежащая </w:t>
      </w:r>
      <w:r>
        <w:rPr>
          <w:sz w:val="28"/>
        </w:rPr>
        <w:t>Топоркову Александру Ивановичу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на основании договора на передачу квартиры в собственность граждан от 23.12.1994 г. зарегистрировано в реестре № 113, техпаспорта от ноября 1994 г., регистрационного удостоверения записано в реестровую книгу № 113 инвентарное дело № 342 дата выдачи 26.12.1994 года, в техническом паспорте общая площадью 61,8 кв.м., имеющая  адрес: Ростовская область Дубовский район хутор Семичный, по выписке из Единого государственного реестра недвижимости об основных характеристиках и зарегистрированных правах на объект недвижимости на квартиру кадастровый номер 61:09:0020101:1653 от </w:t>
      </w:r>
      <w:r>
        <w:rPr>
          <w:rFonts w:eastAsia="TimesNewRomanPSMT;MS Mincho"/>
          <w:sz w:val="28"/>
          <w:szCs w:val="28"/>
        </w:rPr>
        <w:t xml:space="preserve">31.01.2022г. № КУВИ-001/2022-12997805 местоположение: Ростовская область, р-н  Дубовский, х. Семичный ул. Молодежная д. 16/2, кв. 2,  </w:t>
      </w:r>
      <w:r>
        <w:rPr>
          <w:sz w:val="28"/>
          <w:szCs w:val="28"/>
        </w:rPr>
        <w:t>имеет следующие характеристики: площадь квартиры 61,8 кв.м.</w:t>
      </w:r>
    </w:p>
    <w:p>
      <w:pPr>
        <w:pStyle w:val="Style25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ведущий специалист по вопросам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843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9:00Z</dcterms:created>
  <dc:creator>Грицай Ольга Ильинична</dc:creator>
  <dc:description/>
  <dc:language>en-US</dc:language>
  <cp:lastModifiedBy>22</cp:lastModifiedBy>
  <cp:lastPrinted>2021-03-03T13:59:00Z</cp:lastPrinted>
  <dcterms:modified xsi:type="dcterms:W3CDTF">2022-01-31T10:48:00Z</dcterms:modified>
  <cp:revision>4</cp:revision>
  <dc:subject/>
  <dc:title/>
</cp:coreProperties>
</file>