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31» января  2022 г.  №  11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Дубовского района Ростов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ить, что земельный участок площадью 914 кв. м., кадастровый номе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1:09:0020101:130 из земель населенных пунктов, вид разрешенного использования – 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свидетельства на право собственности на землю серия РФ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РО – 09-13-197 № 015082 от 10.06.1994 года, принадлежащий на праве собственности Топоркову Александру Ивановичу, числящийся по адресу: х. Семичный Дубовского района Ростовской области, имеет следующее адресное описание: Ростовская область, Дубовский район, хутор Семичный, улица Молодежная, дом 16 квартира 2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специалист по вопросам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84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9:00Z</dcterms:created>
  <dc:creator>Грицай Ольга Ильинична</dc:creator>
  <dc:description/>
  <cp:keywords/>
  <dc:language>en-US</dc:language>
  <cp:lastModifiedBy>22</cp:lastModifiedBy>
  <cp:lastPrinted>2021-03-03T13:59:00Z</cp:lastPrinted>
  <dcterms:modified xsi:type="dcterms:W3CDTF">2022-01-31T10:58:00Z</dcterms:modified>
  <cp:revision>3</cp:revision>
  <dc:subject/>
  <dc:title/>
</cp:coreProperties>
</file>