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января  2022 г.  №  1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квартира, назначение жилое,  общая площадью 78,8 кв.м., принадлежащая </w:t>
      </w:r>
      <w:r>
        <w:rPr>
          <w:sz w:val="28"/>
        </w:rPr>
        <w:t>Шабурову Владимиру Петрович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а основании договора на передачу квартиры в собственность граждан от 16.07.1993 г., техпаспорта от сентября 1993 г., в документах имеющая  адрес: Ростовская область Дубовский район хутор Семичный, по выписке из Единого государственного реестра недвижимости об основных характеристиках и зарегистрированных правах на объект недвижимости на квартиру кадастровый номер 61:09:0020101:1683 от </w:t>
      </w:r>
      <w:r>
        <w:rPr>
          <w:rFonts w:eastAsia="TimesNewRomanPSMT;MS Mincho"/>
          <w:sz w:val="28"/>
          <w:szCs w:val="28"/>
        </w:rPr>
        <w:t xml:space="preserve">26.01.2022г. № КУВИ-001/2022-10626671 местоположение: Ростовская область, р-н  Дубовский, х. Семичный ул. Новоселов д. 8, кв. 2,  </w:t>
      </w:r>
      <w:r>
        <w:rPr>
          <w:sz w:val="28"/>
          <w:szCs w:val="28"/>
        </w:rPr>
        <w:t xml:space="preserve">имеет следующее адресное описание: Россия, Ростовская область Дубовский р-н, х. Семичный, ул. Новоселов  д. 8 кв. 1.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 муниципального хозяйства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2:00Z</dcterms:created>
  <dc:creator>Грицай Ольга Ильинична</dc:creator>
  <dc:description/>
  <cp:keywords/>
  <dc:language>en-US</dc:language>
  <cp:lastModifiedBy>22</cp:lastModifiedBy>
  <cp:lastPrinted>2021-03-03T13:59:00Z</cp:lastPrinted>
  <dcterms:modified xsi:type="dcterms:W3CDTF">2022-01-27T11:53:00Z</dcterms:modified>
  <cp:revision>3</cp:revision>
  <dc:subject/>
  <dc:title/>
</cp:coreProperties>
</file>