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14» июля 2020г.                                                                                           № 80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первое полугодие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первое полугодие 2020 года  по доходам в сумме </w:t>
      </w:r>
      <w:r>
        <w:rPr>
          <w:color w:val="000000"/>
          <w:sz w:val="28"/>
          <w:szCs w:val="28"/>
        </w:rPr>
        <w:t xml:space="preserve">3 980 792 </w:t>
      </w:r>
      <w:r>
        <w:rPr>
          <w:sz w:val="28"/>
          <w:szCs w:val="28"/>
        </w:rPr>
        <w:t>рублей 03 коп., по расходам в сумме 3 297 755 рублей 62 коп. с превышением доходов над расходами (профицит местного бюджета) в сумме 683 036 рублей 41 коп.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первое полугодие 2020 года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первое полугодие 2020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первое полугодие 2020 года 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14.07.2020  года        </w:t>
      </w:r>
      <w:r>
        <w:rPr>
          <w:sz w:val="28"/>
          <w:szCs w:val="28"/>
        </w:rPr>
        <w:t>№ 80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20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первое полугодие 2020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3 980,8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47,7  процента  к годовому 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3 297,8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32,8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меньшение по доходам местного бюджета на 139,1 тыс. рублей, или на 3,4  процента, по расходам увеличение на 350,0 тыс. рублей, или на 11,9  процентов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за </w:t>
      </w:r>
      <w:r>
        <w:rPr>
          <w:sz w:val="28"/>
          <w:szCs w:val="28"/>
        </w:rPr>
        <w:t xml:space="preserve">первое полугодие 2020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683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первое полугодие 2020 г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местного бюджета исполнены в сумме  948,5 тыс. рублей, или 30,0  процентов к плану года. В сравнении с аналогичным периодом прошлого года объем собственных доходов местного бюджета  уменьшился  на 177,6 тыс. рублей, или на 15,8 процентов. Это обусловлено уменьш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 xml:space="preserve">единый сельскохозяйственный налог – на 207,8 тыс. рублей,  земельному налогу на 131,4 тыс. рублей, </w:t>
      </w:r>
      <w:r>
        <w:rPr>
          <w:color w:val="000000"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уменьшились   на 99,4 тыс.рублей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первое полугодие 2020 года составил 3 032,3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2 983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4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7,8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>450,3</w:t>
      </w:r>
      <w:r>
        <w:rPr>
          <w:sz w:val="28"/>
          <w:szCs w:val="28"/>
        </w:rPr>
        <w:t xml:space="preserve"> тыс. рублей, что составляет 15,8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первое полугодие 2020  года направлено 3 256,4 тыс. рублей, что составляет 32,6  процента к годовым плановым назначениям и 51,4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первого полугодия 2020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 </w:t>
            </w:r>
            <w:r>
              <w:rPr>
                <w:sz w:val="28"/>
                <w:szCs w:val="28"/>
              </w:rPr>
              <w:t xml:space="preserve">первое полугодие 2020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первое полугодие 2020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161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8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3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4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13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0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0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47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5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7,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34,0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2,5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5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 188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032,3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 188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032,3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2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 983,2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1,1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8 349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 980,8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77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254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0,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,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5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,7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857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4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050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3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матограф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ые пособия, выплачиваемые организациями сектора государственного управл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069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297,8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9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1 71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8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71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8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User</cp:lastModifiedBy>
  <cp:lastPrinted>2019-04-10T15:38:00Z</cp:lastPrinted>
  <dcterms:modified xsi:type="dcterms:W3CDTF">2020-07-15T12:11:00Z</dcterms:modified>
  <cp:revision>111</cp:revision>
  <dc:subject/>
  <dc:title/>
</cp:coreProperties>
</file>