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8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8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01» июня 2020 года  № 67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w w:val="105"/>
          <w:szCs w:val="28"/>
        </w:rPr>
        <w:t>«Об утверждении плана мероприятий  по устранению недостатков, выявленных в ходе независимой оценки качества условий оказания услуг муниципальным бюджетным учреждением культуры «Семичанский  сельский Дом культуры» в 2020 году»»</w:t>
      </w:r>
    </w:p>
    <w:p>
      <w:pPr>
        <w:pStyle w:val="3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В соответствии с  протоколом заседания Общественного совета по независимой оценке качества условий оказания услуг учреждением культуры Семичанского сельского поселения от 07.05.2020 № 2, Администрация Семичанского сельского поселен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</w:t>
      </w:r>
      <w:r>
        <w:rPr>
          <w:w w:val="105"/>
          <w:szCs w:val="28"/>
        </w:rPr>
        <w:t>план мероприятий  по устранению недостатков, выявленных в ходе независимой оценки качества условий оказания услуг муниципальным бюджетным учреждением культуры «Семичанский сельский Дом культуры» согласно приложению.</w:t>
      </w:r>
    </w:p>
    <w:p>
      <w:pPr>
        <w:pStyle w:val="Normal"/>
        <w:ind w:firstLine="709"/>
        <w:jc w:val="both"/>
        <w:rPr/>
      </w:pPr>
      <w:r>
        <w:rPr>
          <w:w w:val="105"/>
          <w:szCs w:val="28"/>
        </w:rPr>
        <w:t xml:space="preserve">2. </w:t>
      </w:r>
      <w:r>
        <w:rPr>
          <w:szCs w:val="28"/>
        </w:rPr>
        <w:t>Опубликовать данное постановление на официальном сай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исполнения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Семичанского сельского поселения                                           О.В. Грачёв         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64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ind w:left="5664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left="5387" w:hanging="0"/>
        <w:jc w:val="right"/>
        <w:rPr/>
      </w:pPr>
      <w:r>
        <w:rPr>
          <w:szCs w:val="28"/>
        </w:rPr>
        <w:t xml:space="preserve">Администрации Семичанского сельского поселения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ня 2020 года  № 6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емичанский СДК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311"/>
        <w:gridCol w:w="1276"/>
        <w:gridCol w:w="13"/>
        <w:gridCol w:w="1440"/>
        <w:gridCol w:w="1620"/>
        <w:gridCol w:w="117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-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-ные меры по устранению выявленных недостат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Повысить открытость и доступность информации об организации, добавить информацию об учреждении на стенды, сайт, разместить форму обратной связи на сай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Приведение информации о МБУК «Семичанский СДК», размещенной на информационных стендах в помещении организации и сайте в соответствие с содержанием и порядком (формой), установленными нормативными правовыми актами, размещение формы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юль 2020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1.Повысить удовлетворенность условиями оказания услуг, как в целом, так и их организационными моментами (улучшить навигацию, оптимизировать график работы, расширить количество секций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Повысить уровень комфортности оказания услуг, в частности, оборудовать закрытые места для переодевания детей, приходящих в кружки, питьевой вод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Обеспечение получателей услуг комфортными условиями для предоставления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учшение навигации путем размещения информационных табличек, оптимизация графика работы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Повышение уровня комфортности оказания услуг путем обеспечения посетителей МБУК «Семичанский СДК» питьевой водой,  оборудования закрытых мест для переодев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густ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1.Обеспечить доступность организации для инвалидов - обеспечить необходимым оборудованием и услугами в соответствии с требуемыми в рамках программы Доступная сре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кресла-коляски, оборудование санитарно-гигиенических помещени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 Оборудование санитарно- гигиенических помещений необходимым оборудованием для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 Уровень удовлетворенности доброжелательностью и вежливостью работников организации, обеспечивающих первичный контакт, а так же обеспечивающих непосредственное оказание услуг составляет 87% (отклонение 13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1. Усиление контроля за уровнем доброжелательности и вежливости сотрудников, осуществляющих первичный контакт и информирование получателей услуг, а так же обеспечивающих непосредственное оказание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0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 Повысить качество условий оказываемых услуг в части увеличения  количества  секций, кружк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 Путем изучения общественного мнения выяснить предпочтения населения в направленности деятельности кружков, введение инновационных фор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нтябрь 2020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ян С.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ректор МБУК «Семичан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1</cp:lastModifiedBy>
  <cp:lastPrinted>2020-05-08T08:58:00Z</cp:lastPrinted>
  <dcterms:modified xsi:type="dcterms:W3CDTF">2020-06-04T13:10:00Z</dcterms:modified>
  <cp:revision>16</cp:revision>
  <dc:subject/>
  <dc:title> </dc:title>
</cp:coreProperties>
</file>